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/>
      </w:pPr>
      <w:r>
        <w:rPr>
          <w:bCs/>
        </w:rPr>
        <w:t>от 14.03</w:t>
      </w:r>
      <w:r>
        <w:rPr/>
        <w:t>.2025 №  76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/>
      </w:pPr>
      <w:r>
        <w:rPr/>
        <w:t>г. Великие Лу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О мерах по снижению заболеваемости острыми</w:t>
      </w:r>
    </w:p>
    <w:p>
      <w:pPr>
        <w:pStyle w:val="Normal"/>
        <w:autoSpaceDE w:val="false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респираторными вирусными инфекциями </w:t>
      </w:r>
    </w:p>
    <w:p>
      <w:pPr>
        <w:pStyle w:val="Normal"/>
        <w:autoSpaceDE w:val="false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на территории муниципальн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образования «Город Великие Луки» </w:t>
      </w:r>
    </w:p>
    <w:p>
      <w:pPr>
        <w:pStyle w:val="Normal"/>
        <w:shd w:fill="FFFFFF" w:val="clear"/>
        <w:spacing w:lineRule="auto" w:line="360"/>
        <w:ind w:left="11" w:right="11"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  <w:lang w:eastAsia="en-US"/>
        </w:rPr>
        <w:t>Предписанием Главного государственного санитарного врача по Псковской области о проведении дополнительных санитарно-противоэпидемических (профилактических) мероприятий в организациях и на объектах от 13.03.2025 №100</w:t>
      </w:r>
      <w:r>
        <w:rPr>
          <w:sz w:val="26"/>
          <w:szCs w:val="26"/>
        </w:rPr>
        <w:t xml:space="preserve">, руководствуясь Уставом муниципального образования «Город Великие Луки», Администрация города Великие Луки </w:t>
      </w:r>
      <w:r>
        <w:rPr>
          <w:b/>
          <w:bCs/>
          <w:spacing w:val="4"/>
          <w:sz w:val="26"/>
          <w:szCs w:val="26"/>
        </w:rPr>
        <w:t xml:space="preserve">п о с т а н о в л я е т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правлению образования Администрации города Великие Луки (Крюкова В.А.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Приостановить с 17 по 23 марта 2025 года проведение образовательного процесса в очной форме в муниципальных общеобразовательных организациях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рганизовать на период с 17 по 23 марта 2025 года осуществление образовательного процесса в дистанционной форме обучения в муниципальных общеобразовательных организац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Сформировать в период с 17 по 23 марта 2025 года на базе муниципальных общеобразовательных организаций дежурные группы для обучающихся начальных классов (по потребности) с соблюдением в группах санитарно-эпидемиологических норм и правил, организацией питания обучающих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риостановить с 17 по 23 марта 2025 года проведение образовательного процесса в очной форме в муниципальных организациях дополнительного образования, подведомственных Управлению образования Администрации города Великие Лу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Комитету культуры Администрации города Великие Луки (Савченко Е.А.)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1. Приостановить проведение занятий в очной форме в подведомственных учреждениях дополнительного образования, кружковую и клубную деятельность с несовершеннолетними в подведомственных учреждениях с 17 по 23 марта 2025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митету по физической культуре, спорту Администрации города Великие Луки (Чечелов С.С.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риостановить проведение занятий в очной форме в подведомственных учреждениях дополнительного образования и проведение на территории города Великие Луки официальных физкультурных и спортивных мероприятий, предусмотренных календарным планом физкультурных и спортивных мероприятий, с участием несовершеннолетних с 17 по 23 марта 2025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Рекомендовать юридическим лицам и индивидуальным предпринимателям, осуществляющим деятельность в сфере дополнительного образования на территории города Великие Луки, приостановить проведение занятий </w:t>
      </w:r>
      <w:bookmarkStart w:id="0" w:name="_GoBack"/>
      <w:bookmarkEnd w:id="0"/>
      <w:r>
        <w:rPr>
          <w:sz w:val="26"/>
          <w:szCs w:val="26"/>
        </w:rPr>
        <w:t>в очной форме в учреждениях дополнительного образования всех форм собственности с 17 по 23 марта 2025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5.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color w:val="0000FF"/>
          <w:sz w:val="26"/>
          <w:szCs w:val="26"/>
          <w:u w:val="single"/>
        </w:rPr>
        <w:t>velikieluki.gosuslugi.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</w:t>
      </w:r>
      <w:r>
        <w:rPr>
          <w:spacing w:val="-3"/>
          <w:sz w:val="26"/>
          <w:szCs w:val="26"/>
        </w:rPr>
        <w:t>Контроль за исполнением настоящего постановления возложить на и. о. заместителя Главы Администрации города Великие Луки Е. А. Семенову.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Копия верна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8:00Z</dcterms:created>
  <dc:creator>1</dc:creator>
  <dc:description/>
  <cp:keywords/>
  <dc:language>en-US</dc:language>
  <cp:lastModifiedBy>Mardenskaya</cp:lastModifiedBy>
  <cp:lastPrinted>2025-03-13T16:23:00Z</cp:lastPrinted>
  <dcterms:modified xsi:type="dcterms:W3CDTF">2025-03-14T13:42:00Z</dcterms:modified>
  <cp:revision>3</cp:revision>
  <dc:subject/>
  <dc:title> </dc:title>
</cp:coreProperties>
</file>