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bCs/>
          <w:sz w:val="25"/>
          <w:szCs w:val="25"/>
        </w:rPr>
        <w:t>от 14.02</w:t>
      </w:r>
      <w:r>
        <w:rPr>
          <w:sz w:val="25"/>
          <w:szCs w:val="25"/>
        </w:rPr>
        <w:t>.2025 № 36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в постановление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орода Великие Луки от 14.01.2025 № 1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Об установлении публичного сервитута на част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земельных участков»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             ст. 3.3 Федерального закона от 25.10.2001 № 137-ФЗ «О введении  в действие Земельного кодекса РФ», на основании заявления от 27.01.2025 г. исх.№ СП-/1322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5"/>
          <w:szCs w:val="25"/>
        </w:rPr>
        <w:t>постановляет</w:t>
      </w:r>
      <w:r>
        <w:rPr>
          <w:spacing w:val="30"/>
          <w:sz w:val="25"/>
          <w:szCs w:val="25"/>
        </w:rPr>
        <w:t>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а Великие Луки  от 14.01.2025            № 10 «Об установлении публичного сервитута на части земельных участков» следующие изменения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пункте 1 слова «согласно приложениям №2-№11», заменить на «согласно приложениям №2-№3, №5-№11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3. Из приложения № 1 исключить № п/п 3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 4 исключить.</w:t>
      </w:r>
    </w:p>
    <w:p>
      <w:pPr>
        <w:pStyle w:val="ConsNonformat"/>
        <w:widowControl/>
        <w:ind w:right="-3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5"/>
          <w:szCs w:val="25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5"/>
          <w:szCs w:val="25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3"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      подпись                       А.Г. Беляев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4:00Z</dcterms:created>
  <dc:creator>1</dc:creator>
  <dc:description/>
  <dc:language>en-US</dc:language>
  <cp:lastModifiedBy>Mardenskaya</cp:lastModifiedBy>
  <cp:lastPrinted>2025-02-14T16:14:00Z</cp:lastPrinted>
  <dcterms:modified xsi:type="dcterms:W3CDTF">2025-02-14T13:14:00Z</dcterms:modified>
  <cp:revision>2</cp:revision>
  <dc:subject/>
  <dc:title/>
</cp:coreProperties>
</file>