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т 14.02</w:t>
      </w:r>
      <w:r>
        <w:rPr>
          <w:sz w:val="25"/>
          <w:szCs w:val="25"/>
        </w:rPr>
        <w:t>.2025 № 33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разре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словно-разрешенный вид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я земельного участка 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а капитального строительст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         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31.01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31.01.2025 года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оциальное обслуживание на земельном участке с кадастровым номером 60:25:0031604:205 (размещение общежития с кадастровым номером 60:25:0031604:41), местоположением: Псковская обл., г. Великие Луки, ул. Прудная, 2, площадью 3437 кв.м, расположенных в территориальной зоне Ж/10 (жилая зона)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 подпись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6:00Z</dcterms:created>
  <dc:creator>1</dc:creator>
  <dc:description/>
  <dc:language>en-US</dc:language>
  <cp:lastModifiedBy>Mardenskaya</cp:lastModifiedBy>
  <cp:lastPrinted>2025-01-30T14:15:00Z</cp:lastPrinted>
  <dcterms:modified xsi:type="dcterms:W3CDTF">2025-02-14T11:26:00Z</dcterms:modified>
  <cp:revision>2</cp:revision>
  <dc:subject/>
  <dc:title/>
</cp:coreProperties>
</file>