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14.02</w:t>
      </w:r>
      <w:r>
        <w:rPr>
          <w:sz w:val="26"/>
          <w:szCs w:val="26"/>
        </w:rPr>
        <w:t>.2025 № 33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словно-разрешенный ви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я земельного участ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. 39 Градостроительного кодекса Российской Федерации, на основании Правил землепользования и застройки муниципального образования «Город Великие Луки», утвержденных решением Великолукской городской Думы от 28.05.2010 № 37, постановления Администрации города Великие Луки от 03.12.2009 № 96 «О подготовке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, заключения о результатах публичных слушаний от 31.01.2025 года, рекомендаций комиссии по подготовке проекта правил землепользования и застройки муниципального образования «Город Великие Луки» в границах территории муниципального образования «Город Великие Луки» от  31.01.2025 года, Администрация города Великие Луки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зрешение на условно-разрешенный вид использования –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ние садоводства на земельном участке, местоположением: Псковская обл., г. Великие Луки, прилегает с восточной стороны к земельному участку                     по ул. Северная, д. 1 А, площадью 100 кв.м, расположенного в территориальной зоне Ж/22 (жилая зона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                 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                        на исполняющего обязанности заместителя Главы Администрации города               Великие Луки А. В. Тере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С.Б. Мирощенков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31:00Z</dcterms:created>
  <dc:creator>1</dc:creator>
  <dc:description/>
  <dc:language>en-US</dc:language>
  <cp:lastModifiedBy>Mardenskaya</cp:lastModifiedBy>
  <cp:lastPrinted>2025-01-30T14:15:00Z</cp:lastPrinted>
  <dcterms:modified xsi:type="dcterms:W3CDTF">2025-02-14T11:31:00Z</dcterms:modified>
  <cp:revision>2</cp:revision>
  <dc:subject/>
  <dc:title/>
</cp:coreProperties>
</file>