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14.02</w:t>
      </w:r>
      <w:r>
        <w:rPr>
          <w:sz w:val="26"/>
          <w:szCs w:val="26"/>
        </w:rPr>
        <w:t>.2025 № 33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31.01.2025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31.01.2025 года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ние садоводства на земельном участке, местоположением: Псковская обл., г. Великие Луки, прилегает с северо-восточной стороны к земельному участку                     по ул. Узловая, д. 1 А, площадью 213 кв.м, расположенного в территориальной зоне Ж/41 (жил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                 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заместителя Главы Администрации города               Великие Луки А. В. Тере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С.Б. Мирощенков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4:00Z</dcterms:created>
  <dc:creator>1</dc:creator>
  <dc:description/>
  <dc:language>en-US</dc:language>
  <cp:lastModifiedBy>Mardenskaya</cp:lastModifiedBy>
  <cp:lastPrinted>2025-01-30T14:15:00Z</cp:lastPrinted>
  <dcterms:modified xsi:type="dcterms:W3CDTF">2025-02-14T11:34:00Z</dcterms:modified>
  <cp:revision>2</cp:revision>
  <dc:subject/>
  <dc:title/>
</cp:coreProperties>
</file>