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2.12.2024 г. № СП-/19367 (вход. № 5363 от 16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4.12.2024 № 247 (2497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9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                             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4.01.2025 № 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ота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 1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 3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Пархоменк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1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хтомского, д. 8, д. 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лин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 6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ирокая, д. 7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Шир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 44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ирокая, д. 7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Що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7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Щорса, д. 53А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Яс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6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Ясная, д.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Яс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6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Ясная, д. 15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1</dc:creator>
  <dc:description/>
  <dc:language>en-US</dc:language>
  <cp:lastModifiedBy>Mardenskaya</cp:lastModifiedBy>
  <cp:lastPrinted>2025-01-14T15:37:00Z</cp:lastPrinted>
  <dcterms:modified xsi:type="dcterms:W3CDTF">2025-01-14T12:37:00Z</dcterms:modified>
  <cp:revision>2</cp:revision>
  <dc:subject/>
  <dc:title/>
</cp:coreProperties>
</file>