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3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ов аренды объектов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ихся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ых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Ставского, д. 28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ям №№1,2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14.01.2025 № 34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5), ул. Ставского, д. 28, площадь 18,0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7), ул. Ставского, д. 28, площадь 16,3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 9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21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 по плану 14), ул. Ставского, д. 28, площадь 18,6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 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8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50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 (номера по плану 15,16), ул. Ставского, д. 28, площадь 26,5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636,7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8:00Z</dcterms:created>
  <dc:creator>1</dc:creator>
  <dc:description/>
  <dc:language>en-US</dc:language>
  <cp:lastModifiedBy>Mardenskaya</cp:lastModifiedBy>
  <cp:lastPrinted>2025-01-15T12:18:00Z</cp:lastPrinted>
  <dcterms:modified xsi:type="dcterms:W3CDTF">2025-01-15T09:18:00Z</dcterms:modified>
  <cp:revision>2</cp:revision>
  <dc:subject/>
  <dc:title/>
</cp:coreProperties>
</file>