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4.01.2025 № 3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оведении аукциона на право заключения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говоров аренды объектов недвижимости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ходящихся в собственности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«Город Великие Луки»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сположенных в г. Великие Луки по адресам: 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л. К.Либкнехта, д. 4/2, пл. Юбилейная, д. 3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л. Пушкина, д. 7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В соответствии с Федеральным законом от 26.07.2006 № 135-ФЗ «О защите конкуренции», Приказом Федеральной антимонопольной службы от 21.03.2023               № 147/23 </w:t>
      </w:r>
      <w:r>
        <w:rPr>
          <w:rFonts w:eastAsia="Arial"/>
          <w:sz w:val="26"/>
          <w:szCs w:val="26"/>
          <w:lang w:eastAsia="ar-SA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  <w:lang w:eastAsia="ar-SA"/>
        </w:rPr>
        <w:t xml:space="preserve">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   </w:t>
      </w:r>
      <w:r>
        <w:rPr>
          <w:rFonts w:eastAsia="Courier New" w:cs="Courier New"/>
          <w:b/>
          <w:color w:val="000000"/>
          <w:kern w:val="2"/>
          <w:sz w:val="26"/>
          <w:szCs w:val="26"/>
          <w:lang w:eastAsia="zxx" w:bidi="zxx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Комитету по управлению муниципальным имуществом г. Великие Луки организовать и провести аукцион на право заключения договора аренды объекта недвижимости, находящегося в собственности муниципального образования «Город Великие Луки», согласно приложению,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2. Утвердить начальный размер цены договора </w:t>
      </w:r>
      <w:r>
        <w:rPr>
          <w:bCs/>
          <w:sz w:val="26"/>
          <w:szCs w:val="26"/>
          <w:lang w:eastAsia="ar-SA"/>
        </w:rPr>
        <w:t>в размере 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№ 1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3. Установить величину повышения начального размера арендной платы </w:t>
      </w:r>
      <w:r>
        <w:rPr>
          <w:bCs/>
          <w:sz w:val="26"/>
          <w:szCs w:val="26"/>
          <w:lang w:eastAsia="ar-SA"/>
        </w:rPr>
        <w:t>за право владения муниципальным имуществом</w:t>
      </w:r>
      <w:r>
        <w:rPr>
          <w:sz w:val="26"/>
          <w:szCs w:val="26"/>
          <w:lang w:eastAsia="ar-SA"/>
        </w:rPr>
        <w:t xml:space="preserve"> («шаг аукциона») в размере 5% от начального размера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4. Установить суммы задатков для участия в аукционе в размере 40% от начальной цены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Установить, что арендатор имеет право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6. 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  <w:lang w:eastAsia="ar-SA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</w:t>
      </w: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14.01.2025 № 33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</w:p>
    <w:p>
      <w:pPr>
        <w:pStyle w:val="Normal"/>
        <w:suppressAutoHyphens w:val="true"/>
        <w:jc w:val="right"/>
        <w:rPr/>
      </w:pPr>
      <w:r>
        <w:rPr/>
        <w:t xml:space="preserve">         </w:t>
      </w:r>
    </w:p>
    <w:tbl>
      <w:tblPr>
        <w:tblW w:w="981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27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/п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муниципального объекта, площадь кв.м., этажность, год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чальный размер годовой арендной платы руб. без учета НДС и эксплуатационных рас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змер задатка для участия в аукцион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личина повышения начального размера арендной платы («шаг аукциона»)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 1001, ул. К. Либкнехта, д. 4/2, площадь 203,1 кв.м.  на первом этаже пятиэтажного дома, 1982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4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 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 1003, пл. Юбилейная, д. 3, площадь 145,2 кв.м.  на первом этаже и в подвале пятиэтажного дома, 1963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1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06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 1001, ул. Пушкина, д. 7, площадь 99,9 кв.м.  на первом этаже пятиэтажного дома, 1961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 825,0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 741,2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1:00Z</dcterms:created>
  <dc:creator>1</dc:creator>
  <dc:description/>
  <dc:language>en-US</dc:language>
  <cp:lastModifiedBy>Mardenskaya</cp:lastModifiedBy>
  <cp:lastPrinted>2025-01-15T12:21:00Z</cp:lastPrinted>
  <dcterms:modified xsi:type="dcterms:W3CDTF">2025-01-15T09:21:00Z</dcterms:modified>
  <cp:revision>2</cp:revision>
  <dc:subject/>
  <dc:title/>
</cp:coreProperties>
</file>