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1.2025 № 2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ереименовании остановочного пункта обществен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сажирского транспорта, расположен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муниципального образования «Город Великие Луки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Электрофарфор» на «МИКРОН Октябрьский, 115»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.п. 7 п. 1 ст. 16 Федерального закона от 06.10.2003 № 131-ФЗ «Об общих принципах организации местного самоуправления в Российской Федерации», во исполнение постановления Администрации города от 30.08.2018               № 1673 «Об утверждении Положения об остановочных пунктах общественного транспорта»,  постановления Администрации города от 08.04.2021 № 597 «Об утверждении реестра остановочных пунктов расположенных на территории муниципального образования «Город Великие Луки», на основании письма генерального директора АО «Опытный завод «Микрон» от 25.12.2024 № б/н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 xml:space="preserve">1. Переименовать остановочный пункт общественного пассажирского транспорта, расположенный в границах муниципального образования «Город Великие Луки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Электрофарфор» на «МИКРОН Октябрьский, 115».</w:t>
      </w:r>
    </w:p>
    <w:p>
      <w:pPr>
        <w:pStyle w:val="Normal"/>
        <w:ind w:firstLine="709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 xml:space="preserve">2. </w:t>
      </w:r>
      <w:r>
        <w:rPr>
          <w:sz w:val="26"/>
          <w:szCs w:val="26"/>
        </w:rPr>
        <w:t xml:space="preserve">МУ «УЖКХ Администрации г. Великие Луки» </w:t>
      </w:r>
      <w:r>
        <w:rPr>
          <w:color w:val="1A171B"/>
          <w:sz w:val="26"/>
          <w:szCs w:val="26"/>
        </w:rPr>
        <w:t xml:space="preserve">внести в пункт 177 реестра остановочных пунктов, </w:t>
      </w:r>
      <w:r>
        <w:rPr>
          <w:bCs/>
          <w:sz w:val="26"/>
          <w:szCs w:val="26"/>
        </w:rPr>
        <w:t>расположенных на территории муниципального образования «Город Великие Луки»,</w:t>
      </w:r>
      <w:r>
        <w:rPr>
          <w:color w:val="1A171B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>постановлением  Администрации города от 08.04.2021 № 597 «Об утверждении реестра остановочных пунктов расположенных на территории муниципального образования «Город Великие Луки» изменения заменив «Электрофарфор» на «МИКРОН Октябрьский, 115».</w:t>
      </w:r>
    </w:p>
    <w:p>
      <w:pPr>
        <w:pStyle w:val="Normal"/>
        <w:ind w:firstLine="709"/>
        <w:jc w:val="both"/>
        <w:rPr/>
      </w:pPr>
      <w:r>
        <w:rPr>
          <w:color w:val="1A171B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разместить в газете «Великолукская Правда» и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исполнения настоящего постановления возложить на заместителя Главы Администрации города по экономике и финансам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1:00Z</dcterms:created>
  <dc:creator>1</dc:creator>
  <dc:description/>
  <dc:language>en-US</dc:language>
  <cp:lastModifiedBy>Mardenskaya</cp:lastModifiedBy>
  <cp:lastPrinted>2024-11-15T11:15:00Z</cp:lastPrinted>
  <dcterms:modified xsi:type="dcterms:W3CDTF">2025-01-14T11:31:00Z</dcterms:modified>
  <cp:revision>2</cp:revision>
  <dc:subject/>
  <dc:title/>
</cp:coreProperties>
</file>