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01.2025 № 1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                   ст. 39.46, ст. 39.47, ст. 39.50 Земельного кодекса Российской Федерации, на основании заявления от 11.12.2024 г. № СП-/19306 (вход. № 5367 от 16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4.12.2024 № 247 (24976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 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14.01.2025 № 1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Молодогвардейц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7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олодогвардейцев, д. 67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Ми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34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инская, д.24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тупик Облач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99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М.Лаврова, д.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Воздухоплава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.Лаврова, д. 1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Михаила Лавр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2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М.Лаврова, д.1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Лу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2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уговая, д.9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65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Лин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122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нейная, д.9, д.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 ул.Деп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3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нейная, д.9, д.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еване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11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еваневского, д.4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9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Коммун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16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еваневского, д.48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00Z</dcterms:created>
  <dc:creator>1</dc:creator>
  <dc:description/>
  <dc:language>en-US</dc:language>
  <cp:lastModifiedBy>Mardenskaya</cp:lastModifiedBy>
  <cp:lastPrinted>2025-01-15T12:41:00Z</cp:lastPrinted>
  <dcterms:modified xsi:type="dcterms:W3CDTF">2025-01-15T09:41:00Z</dcterms:modified>
  <cp:revision>2</cp:revision>
  <dc:subject/>
  <dc:title/>
</cp:coreProperties>
</file>