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01.2025 № 1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11.12.2024 г. № СП-/19307 (вход. № 5364 от 16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4.12.2024 № 247 (24976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                             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от 14.01.2025 № 1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(адрес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Совхоз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льцевая, д. 12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2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Кольц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льцевая, д. 12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Металлист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слонова, д. 41/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воб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речная, д. 29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Запру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4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прудная, д. 12А, д. 6, д. 8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Лермонт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5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прудная, д. 12А, д. 6, д. 8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Север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9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.Шикова, д.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30608:2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Сергея Шико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9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.Шикова, д. 1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проезд Сенчинск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1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одителева, д. 58/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Пролетар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олетарская, д. 19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4:00Z</dcterms:created>
  <dc:creator>1</dc:creator>
  <dc:description/>
  <dc:language>en-US</dc:language>
  <cp:lastModifiedBy>Mardenskaya</cp:lastModifiedBy>
  <cp:lastPrinted>2025-01-14T16:23:00Z</cp:lastPrinted>
  <dcterms:modified xsi:type="dcterms:W3CDTF">2025-01-14T13:24:00Z</dcterms:modified>
  <cp:revision>2</cp:revision>
  <dc:subject/>
  <dc:title/>
</cp:coreProperties>
</file>