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3.12.2024 № 351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а аренды объекта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ходящего в собственност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оженного в г. Великие Луки по адресу: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. Гастелло, д. 7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  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«Город Великие Луки», согласно приложению,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а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 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>от 13.12.2024 № 3514</w:t>
      </w:r>
    </w:p>
    <w:p>
      <w:pPr>
        <w:pStyle w:val="Normal"/>
        <w:suppressAutoHyphens w:val="true"/>
        <w:jc w:val="right"/>
        <w:rPr/>
      </w:pPr>
      <w:r>
        <w:rPr/>
        <w:t xml:space="preserve">      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чальный размер годовой арендной платы руб. без учета НДС и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4, ул. Гастелло, д. 7, площадь 39,8 кв.м.  на первом этаже трёхэтажного дома, 1944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 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174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3:00Z</dcterms:created>
  <dc:creator>1</dc:creator>
  <dc:description/>
  <dc:language>en-US</dc:language>
  <cp:lastModifiedBy>Mardenskaya</cp:lastModifiedBy>
  <cp:lastPrinted>2024-12-13T12:33:00Z</cp:lastPrinted>
  <dcterms:modified xsi:type="dcterms:W3CDTF">2024-12-13T09:33:00Z</dcterms:modified>
  <cp:revision>2</cp:revision>
  <dc:subject/>
  <dc:title/>
</cp:coreProperties>
</file>