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3.12.2024 № 351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а аренды объекта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ходящего в собственност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оженного в г. Великие Луки по адресу: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. Л.Толстого, д. 14а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  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«Город Великие Луки», согласно приложению,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а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 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13.12.2024 № 3512</w:t>
      </w:r>
    </w:p>
    <w:p>
      <w:pPr>
        <w:pStyle w:val="Normal"/>
        <w:suppressAutoHyphens w:val="true"/>
        <w:jc w:val="right"/>
        <w:rPr/>
      </w:pPr>
      <w:r>
        <w:rPr/>
        <w:t xml:space="preserve">      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чальный размер годовой арендной платы руб. без учета НДС и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здание КН 60:25:0030507:223 , ул. Л.Толстого, д. 14а, площадь 570,3 кв.м., 2000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5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2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 772,5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9:00Z</dcterms:created>
  <dc:creator>1</dc:creator>
  <dc:description/>
  <dc:language>en-US</dc:language>
  <cp:lastModifiedBy>Mardenskaya</cp:lastModifiedBy>
  <cp:lastPrinted>2024-12-13T12:29:00Z</cp:lastPrinted>
  <dcterms:modified xsi:type="dcterms:W3CDTF">2024-12-13T09:29:00Z</dcterms:modified>
  <cp:revision>2</cp:revision>
  <dc:subject/>
  <dc:title/>
</cp:coreProperties>
</file>