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3.12.2024 № 351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еликие Лук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31.01.2019 № 149 «О квалификационных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ребованиях к профессиональным знаниям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 навыкам, необходимым для исполн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олжностных обязанностей муниципальных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лужащих Администрации города Великие Луки»</w:t>
      </w:r>
    </w:p>
    <w:p>
      <w:pPr>
        <w:pStyle w:val="Normal"/>
        <w:autoSpaceDE w:val="false"/>
        <w:spacing w:lineRule="exact" w:line="240"/>
        <w:ind w:firstLine="4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4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82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Законом Псковской области от 05.12.2023 №2429-ОЗ «О внесении изменений в Закон Псковской области «Об организации муниципальной службы в Псковской области» и Закон Псковской области «О реестре должностей муниципальной службы в Псковской области и Перечне выборных муниципальных должностей в Псковской области», Администрация города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-269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города Великие Луки от 31.01.2019 № 149 «О квалификационных требованиях к профессиональным знаниям и навыкам, необходимым для исполнения должностных обязанностей муниципальных служащих Администрации города» следующие изменения, а имен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первом пункта 1.1. раздела 1 слова «и групп» исключить из тек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1.2 раздела 1 слова «для замещения должностей высшей, главной и ведущей групп предъявляются требования к умениям» заменить словами «для замещения высшей, главной и ведущей должностей муниципальной службы, категории «руководители» предъявляются требования к умения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первом пункта 1.3. раздела 1 слова «и групп» исключить из тек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2.1 раздела 2 слова «должность муниципальной службы категории «Б» высшей группы» заменить словами «высшую должность муниципальной службы, категории «руководител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ункте 2.2 раздела 2 слова «должность муниципальной службы категории «В» главной группы» заменить словами «главную должность муниципальной службы, категории «руководител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ункте 2.3 раздела 2 слова «должность муниципальной службы категории «В» ведущей группы» заменить словами «ведущую должность муниципальной службы, категория «руководители» и категории «специалист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4 раздела 2 слова «должность категории «Б» старшей группы» заменить словами «старшую должность муниципальной службы, категории «специалист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4 раздела 2 слова «должность категории «В» старшей группы» заменить словами «старшую должность муниципальной службы, категории «специалист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694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6 раздела 2 исключить из текста.</w:t>
      </w:r>
    </w:p>
    <w:p>
      <w:pPr>
        <w:pStyle w:val="Normal"/>
        <w:tabs>
          <w:tab w:val="clear" w:pos="708"/>
          <w:tab w:val="left" w:pos="-269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7:00Z</dcterms:created>
  <dc:creator>1</dc:creator>
  <dc:description/>
  <dc:language>en-US</dc:language>
  <cp:lastModifiedBy>Mardenskaya</cp:lastModifiedBy>
  <cp:lastPrinted>2024-11-15T11:15:00Z</cp:lastPrinted>
  <dcterms:modified xsi:type="dcterms:W3CDTF">2024-12-13T11:27:00Z</dcterms:modified>
  <cp:revision>2</cp:revision>
  <dc:subject/>
  <dc:title/>
</cp:coreProperties>
</file>