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3.11.2024 № 312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министрации города Великие Луки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 01.10.2024 № 2607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О проведении осеннего месячника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благоустройству территории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униципального образования «Город Великие Луки»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В целях повышения уровня благоустройства города Великие Луки, в соответствии с пунктом 25 части 1 статьи 16 Федерального закона от 06.10.2003 № 131-ФЗ «Об общих принципах местного самоуправления в Российской Федерации», решением Великолукской городской Думы от 22.06.2012 № 78 «Об утверждении правил благоустройства и санитарного содержания территорий в муниципальном образовании «Город Великие Луки», руководствуясь статьей 34 Устава муниципального образования «Город Великие Луки», Администрация города Великие Луки </w:t>
      </w:r>
      <w:r>
        <w:rPr>
          <w:rFonts w:eastAsia="Calibri"/>
          <w:b/>
          <w:sz w:val="26"/>
          <w:szCs w:val="26"/>
        </w:rPr>
        <w:t>п о с т а н о в л я е т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Внести в постановление Администрации города Великие Луки от 01.10.2024 № 2607 «О проведении осеннего месячника по благоустройству территории муниципального образования «Город Великие Луки» следующие изменения: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 В пункте 1 постановления Администрации города Великие Луки цифру «15» заменить цифрой «30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rFonts w:eastAsia="Calibri"/>
            <w:color w:val="0000FF"/>
            <w:sz w:val="26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6"/>
            <w:u w:val="single"/>
          </w:rPr>
          <w:t xml:space="preserve">.velikieluki.gosuslugi.ru.  </w:t>
        </w:r>
      </w:hyperlink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по инфраструктур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подпись  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Н.В.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0:00Z</dcterms:created>
  <dc:creator>1</dc:creator>
  <dc:description/>
  <dc:language>en-US</dc:language>
  <cp:lastModifiedBy>Mardenskaya</cp:lastModifiedBy>
  <cp:lastPrinted>2024-11-14T11:20:00Z</cp:lastPrinted>
  <dcterms:modified xsi:type="dcterms:W3CDTF">2024-11-14T08:20:00Z</dcterms:modified>
  <cp:revision>2</cp:revision>
  <dc:subject/>
  <dc:title/>
</cp:coreProperties>
</file>