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3.11.2024 № 312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  <w:lang w:val="en-US"/>
        </w:rPr>
        <w:t xml:space="preserve">О внесении изменений </w:t>
      </w:r>
      <w:r>
        <w:rPr>
          <w:rFonts w:eastAsia="MS Mincho;ＭＳ 明朝"/>
          <w:sz w:val="26"/>
          <w:szCs w:val="26"/>
        </w:rPr>
        <w:t xml:space="preserve">и дополнений </w:t>
      </w:r>
      <w:r>
        <w:rPr>
          <w:rFonts w:eastAsia="MS Mincho;ＭＳ 明朝"/>
          <w:sz w:val="26"/>
          <w:szCs w:val="26"/>
          <w:lang w:val="en-US"/>
        </w:rPr>
        <w:t>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  <w:lang w:val="en-US"/>
        </w:rPr>
        <w:t>Административный регламент по предоставлению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  <w:t>муниципальной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  <w:lang w:val="en-US"/>
        </w:rPr>
        <w:t>услуги «</w:t>
      </w:r>
      <w:r>
        <w:rPr>
          <w:sz w:val="26"/>
          <w:szCs w:val="26"/>
        </w:rPr>
        <w:t>Прие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явле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предоставление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жилых помеще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ажданам на условиях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коммерческого найма</w:t>
      </w:r>
      <w:r>
        <w:rPr>
          <w:rFonts w:eastAsia="MS Mincho;ＭＳ 明朝"/>
          <w:sz w:val="26"/>
          <w:szCs w:val="26"/>
          <w:lang w:val="en-US"/>
        </w:rPr>
        <w:t>», утвержденный постановлением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MS Mincho;ＭＳ 明朝"/>
          <w:sz w:val="26"/>
          <w:szCs w:val="26"/>
          <w:lang w:val="en-US"/>
        </w:rPr>
        <w:t xml:space="preserve">Администрации города Великие Луки от </w:t>
      </w:r>
      <w:r>
        <w:rPr>
          <w:rFonts w:eastAsia="MS Mincho;ＭＳ 明朝"/>
          <w:sz w:val="26"/>
          <w:szCs w:val="26"/>
        </w:rPr>
        <w:t>08</w:t>
      </w:r>
      <w:r>
        <w:rPr>
          <w:rFonts w:eastAsia="MS Mincho;ＭＳ 明朝"/>
          <w:sz w:val="26"/>
          <w:szCs w:val="26"/>
          <w:lang w:val="en-US"/>
        </w:rPr>
        <w:t>.09.2011 № 20</w:t>
      </w:r>
      <w:r>
        <w:rPr>
          <w:rFonts w:eastAsia="MS Mincho;ＭＳ 明朝"/>
          <w:sz w:val="26"/>
          <w:szCs w:val="26"/>
        </w:rPr>
        <w:t>1</w:t>
      </w:r>
      <w:r>
        <w:rPr>
          <w:rFonts w:eastAsia="MS Mincho;ＭＳ 明朝"/>
          <w:sz w:val="26"/>
          <w:szCs w:val="26"/>
          <w:lang w:val="en-US"/>
        </w:rPr>
        <w:t>6</w:t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муниципального образования «Город Великие Луки», Решением Великолукской городской Думы от 26.07.2024 № 63 «Об утверждении Положения о порядке предоставления жилых помещений по договорам найма жилых помещений муниципального жилищного фонда коммерческого использования», постановлением Администрации города Великие Луки от 12.07.2022 № 1772 «О порядке ведения реестра муниципальных услуг, о реестре муниципальных услуг», Администрация города Великие Луки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MS Mincho;ＭＳ 明朝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MS Mincho;ＭＳ 明朝"/>
          <w:sz w:val="26"/>
          <w:szCs w:val="26"/>
          <w:lang w:val="en-US"/>
        </w:rPr>
        <w:t xml:space="preserve">«Прием заявлений и предоставление жилых помещений гражданам на условиях </w:t>
      </w:r>
      <w:r>
        <w:rPr>
          <w:rFonts w:eastAsia="MS Mincho;ＭＳ 明朝"/>
          <w:sz w:val="26"/>
          <w:szCs w:val="26"/>
        </w:rPr>
        <w:t xml:space="preserve">коммерческого </w:t>
      </w:r>
      <w:r>
        <w:rPr>
          <w:rFonts w:eastAsia="MS Mincho;ＭＳ 明朝"/>
          <w:sz w:val="26"/>
          <w:szCs w:val="26"/>
          <w:lang w:val="en-US"/>
        </w:rPr>
        <w:t xml:space="preserve">найма», утвержденный постановлением Администрации города Великие Луки от </w:t>
      </w:r>
      <w:r>
        <w:rPr>
          <w:rFonts w:eastAsia="MS Mincho;ＭＳ 明朝"/>
          <w:sz w:val="26"/>
          <w:szCs w:val="26"/>
        </w:rPr>
        <w:t>08</w:t>
      </w:r>
      <w:r>
        <w:rPr>
          <w:rFonts w:eastAsia="MS Mincho;ＭＳ 明朝"/>
          <w:sz w:val="26"/>
          <w:szCs w:val="26"/>
          <w:lang w:val="en-US"/>
        </w:rPr>
        <w:t>.09.2011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  <w:lang w:val="en-US"/>
        </w:rPr>
        <w:t>№ 20</w:t>
      </w:r>
      <w:r>
        <w:rPr>
          <w:rFonts w:eastAsia="MS Mincho;ＭＳ 明朝"/>
          <w:sz w:val="26"/>
          <w:szCs w:val="26"/>
        </w:rPr>
        <w:t>1</w:t>
      </w:r>
      <w:r>
        <w:rPr>
          <w:rFonts w:eastAsia="MS Mincho;ＭＳ 明朝"/>
          <w:sz w:val="26"/>
          <w:szCs w:val="26"/>
          <w:lang w:val="en-US"/>
        </w:rPr>
        <w:t>6</w:t>
      </w:r>
      <w:r>
        <w:rPr>
          <w:sz w:val="26"/>
          <w:szCs w:val="26"/>
          <w:lang w:val="en-US"/>
        </w:rPr>
        <w:t xml:space="preserve"> изменения</w:t>
      </w:r>
      <w:r>
        <w:rPr>
          <w:sz w:val="26"/>
          <w:szCs w:val="26"/>
        </w:rPr>
        <w:t xml:space="preserve"> и дополнения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Наименование муниципальной услуги и далее по тексту изложить в новой редакции: «</w:t>
      </w:r>
      <w:r>
        <w:rPr>
          <w:rFonts w:eastAsia="MS Mincho;ＭＳ 明朝"/>
          <w:sz w:val="26"/>
          <w:szCs w:val="26"/>
        </w:rPr>
        <w:t>Предоставление жилых помещений гражданам на условиях коммерческого найма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.2. В пункте 1.1. слова: «решение Великолукской городской Думы от 19.08.2011 № 119 «Об утверждении Положения о предоставлении жилых помещений по договору найма жилого помещения муниципального жилищного фонда коммерческого использования в новой редакции» заменить словами: «решение Великолукской городской Думы от 26.07.2024 № 63 «Об утверждении Положения о порядке предоставления жилых помещений по договорам найма жилых помещений муниципального жилищного фонда коммерческого использования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.3. Пункт 1.2. принять в следующей редакции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«Описание заявителей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униципальная услуга предоставляется любым гражданам, юридическим лицам жилые помещения по договорам коммерческого найма не предоставляютс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реимущественное право на получение жилого помещения по договору коммерческого найма (далее – преимущественное право) имеют граждане, состоящие в трудовых или служебных отношениях с органами местного самоуправления города Великие Луки, муниципальным учреждением или муниципальным предприятием, осуществляющим свою деятельность на территории города Великие Луки, либо замещающие муниципальные должности в городе Великие Лу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 пункте 1.3. и далее по тексту, слова: «ул. Пушкина, д. 2/4» заменить словами: «пр-т Гагарина, д. 13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5. Пункт 1.3., пятый абзац дополнить словами: «в том числе посредством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gk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, факсимильной связ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открытой и доступной форме информации: в федеральной государственной информационной системе «Единый портал государственных и муниципальных услуг» (https://www.gosuslugi.ru/) (далее – ЕПГУ)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2.3. после слов: «(далее – Договор) вставить слова: «или решение о заключении Договора с приложением проекта Договора в форме электронного документа, подписанного усиленной электронной подписью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ункт 2.5. дополнить словами: </w:t>
      </w:r>
      <w:bookmarkStart w:id="0" w:name="_Hlk121409884"/>
      <w:r>
        <w:rPr>
          <w:sz w:val="26"/>
          <w:szCs w:val="26"/>
        </w:rPr>
        <w:t>«или в электронной форме путем заполнения формы запроса через личный кабинет на ЕПГУ».</w:t>
      </w:r>
      <w:bookmarkEnd w:id="0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Пункт 2.6. принять в следующей редакции: «Заявитель предоставляет в Администрацию города Великие Луки заявление (согласно Приложению № 1 к настоящему Административному регламенту) о предоставлении жилого помещения по договору коммерческого найма (далее – заявление) на имя главы Администрации города, а также прилагает к нему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х личность гражданина и личность каждого из членов его семьи (на несовершеннолетних детей – копии свидетельств о рождени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подтверждающих семейное положение граждани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исьменное согласие на обработку персональных данных гражданина и членов его семь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правку с места работы либо заверенную работодателем копию трудовой книжки (для лиц, имеющих преимущественное право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ходатайство (для лиц, имеющих преимущественное право).</w:t>
      </w:r>
    </w:p>
    <w:p>
      <w:pPr>
        <w:pStyle w:val="Normal"/>
        <w:spacing w:lineRule="auto" w:line="360"/>
        <w:ind w:left="-57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осле пункта 2.6. вставить пункт 2.6.1. следующего содержания: «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360"/>
        <w:ind w:left="-57" w:righ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Документ, подтверждающий полномочия заявителя, должен быть выдан нотариусом и подписан усиленной квалификационной электронной подписью нотариуса. Основной документ, удостоверяющий личность представителя заявителя (паспорт гражданина Российской Федерации), предоставляется в случаях обращения представителя заявителя без использования ЕПГ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я и прилагаемые документы, указанные в пункте 2.6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10. В пункте 3.2. после слов: «регистрация заявления» добавить слова: «или регистрация в электронной форме путем заполнения формы запроса через личный кабинет и прилагаемых документов в форме электронных документов посредством ЕПГУ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Пункт 2.8. принять в следующей редакции: «Основаниями для отказа в оказании муниципальной услуги являетс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свободных помещений в муниципальном жилищном фонде коммерческого использования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в предоставленных заявителем документах недостоверных сведе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трицательная рекомендация жилищной комисс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2. В пункте 3.2.1., и далее по тексту, слова: «пр. Ленина, дом 24, каб. № 2, тел.: 3-73-55, 3-03-49» заменить словами: «пл. Ленина, д. 1, каб. № 115, тел.: 3 03 49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3. В пункте 3.2.1. первый абзац дополнить словами: «или в электронной форме путем заполнения формы запроса через личный кабинет и прилагаемых документов в форме электронных документов посредством ЕПГУ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еlikieluki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56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567" w:right="-57" w:hanging="0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-567" w:right="-57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400"/>
        <w:ind w:left="-567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400"/>
        <w:ind w:left="-567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400"/>
        <w:ind w:left="-567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400"/>
        <w:ind w:left="-567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400"/>
        <w:ind w:left="-567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400"/>
        <w:ind w:left="-567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z w:val="26"/>
          <w:szCs w:val="26"/>
          <w:lang w:val="en-US"/>
        </w:rPr>
        <w:t>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  <w:lang w:val="en-US"/>
        </w:rPr>
        <w:t xml:space="preserve">«Предоставление жилых помещений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Fonts w:eastAsia="MS Mincho;ＭＳ 明朝"/>
          <w:sz w:val="26"/>
          <w:szCs w:val="26"/>
          <w:lang w:val="en-US"/>
        </w:rPr>
        <w:t xml:space="preserve">гражданам на условиях </w:t>
      </w:r>
      <w:r>
        <w:rPr>
          <w:rFonts w:eastAsia="MS Mincho;ＭＳ 明朝"/>
          <w:sz w:val="26"/>
          <w:szCs w:val="26"/>
        </w:rPr>
        <w:t xml:space="preserve">коммерческого </w:t>
      </w:r>
      <w:r>
        <w:rPr>
          <w:rFonts w:eastAsia="MS Mincho;ＭＳ 明朝"/>
          <w:sz w:val="26"/>
          <w:szCs w:val="26"/>
          <w:lang w:val="en-US"/>
        </w:rPr>
        <w:t>найма»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е Администрации города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т 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Зарегистрированного(-ой) по адресу: 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______________________________________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роживающего(-ей) по адресу:  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онтактные телефоны: 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MS Mincho;ＭＳ 明朝"/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Заявление</w:t>
      </w:r>
      <w:r>
        <w:rPr>
          <w:rFonts w:eastAsia="MS Mincho;ＭＳ 明朝"/>
          <w:b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  <w:lang w:val="en-US"/>
        </w:rPr>
        <w:t>предоставление жил</w:t>
      </w:r>
      <w:r>
        <w:rPr>
          <w:rFonts w:eastAsia="MS Mincho;ＭＳ 明朝"/>
          <w:b/>
          <w:sz w:val="26"/>
          <w:szCs w:val="26"/>
        </w:rPr>
        <w:t xml:space="preserve">ого </w:t>
      </w:r>
      <w:r>
        <w:rPr>
          <w:rFonts w:eastAsia="MS Mincho;ＭＳ 明朝"/>
          <w:b/>
          <w:sz w:val="26"/>
          <w:szCs w:val="26"/>
          <w:lang w:val="en-US"/>
        </w:rPr>
        <w:t>помещени</w:t>
      </w:r>
      <w:r>
        <w:rPr>
          <w:rFonts w:eastAsia="MS Mincho;ＭＳ 明朝"/>
          <w:b/>
          <w:sz w:val="26"/>
          <w:szCs w:val="26"/>
        </w:rPr>
        <w:t>я</w:t>
      </w:r>
      <w:r>
        <w:rPr>
          <w:rFonts w:eastAsia="MS Mincho;ＭＳ 明朝"/>
          <w:b/>
          <w:sz w:val="26"/>
          <w:szCs w:val="26"/>
          <w:lang w:val="en-US"/>
        </w:rPr>
        <w:t xml:space="preserve"> гражданам на условиях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eastAsia="MS Mincho;ＭＳ 明朝"/>
          <w:b/>
          <w:sz w:val="26"/>
          <w:szCs w:val="26"/>
        </w:rPr>
        <w:t xml:space="preserve">коммерческого </w:t>
      </w:r>
      <w:r>
        <w:rPr>
          <w:rFonts w:eastAsia="MS Mincho;ＭＳ 明朝"/>
          <w:b/>
          <w:sz w:val="26"/>
          <w:szCs w:val="26"/>
          <w:lang w:val="en-US"/>
        </w:rPr>
        <w:t>найм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ошу предоставить мне жилое помещение по договору найма жилого помещения муниципального жилищного фонда коммерческого использования в связи с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указать причину, по которой требуется временное жилое помещение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ном жилом помещении со мной будут прожив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тепень родства, Ф.И.О., год ро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___ » _____________ 20___ г.     __________________________</w:t>
        <w:tab/>
        <w:t xml:space="preserve">      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                                                       (Ф.И.О.)</w:t>
        <w:tab/>
        <w:tab/>
        <w:tab/>
        <w:t xml:space="preserve">      (Подпись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исьменное добровольное согласие граждан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7.07.2006 № 152-ФЗ                     «О персональных данных» для подготовки ответа на наши (мои) вопросы своей волей и в своем интересе выражаю Администрации города Великие Луки согласие на обработку наших (моих) персональных данных (</w:t>
      </w:r>
      <w:r>
        <w:rPr>
          <w:i/>
          <w:sz w:val="26"/>
          <w:szCs w:val="26"/>
        </w:rPr>
        <w:t>Ф.И.О., даты и места жительства (регистрации), паспортных данных, иных данных необходимых для подготовки ответа на поставленные нами (мною) вопросы), включая сбор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том числе от третьих лиц, путем направления запросов в органы государственной власти, органы местного самоуправления, из иных информационных ресурсов</w:t>
      </w:r>
      <w:r>
        <w:rPr>
          <w:sz w:val="26"/>
          <w:szCs w:val="26"/>
        </w:rPr>
        <w:t>),  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в электронном виде и на бумажных носителях (с использованием средств автоматизации или без использования таки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ие вступает в силу с момента подписания и действует до момента отзыва моего согласия на обработку моих персональных данных и/или на передачу их третьим лицам, направленного в Администрации города Великие Луки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 </w:t>
        <w:tab/>
        <w:t xml:space="preserve">    _____________________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Ф.И.О.)</w:t>
        <w:tab/>
        <w:tab/>
        <w:tab/>
        <w:tab/>
        <w:tab/>
        <w:t xml:space="preserve">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  <w:tab/>
        <w:t xml:space="preserve">    _____________________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Ф.И.О.)</w:t>
        <w:tab/>
        <w:tab/>
        <w:tab/>
        <w:tab/>
        <w:tab/>
        <w:t xml:space="preserve">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  <w:tab/>
        <w:t xml:space="preserve">    _____________________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Ф.И.О.)</w:t>
        <w:tab/>
        <w:tab/>
        <w:tab/>
        <w:tab/>
        <w:tab/>
        <w:t xml:space="preserve">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  <w:tab/>
        <w:t xml:space="preserve">    _____________________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Ф.И.О.)</w:t>
        <w:tab/>
        <w:tab/>
        <w:tab/>
        <w:tab/>
        <w:tab/>
        <w:t xml:space="preserve">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  <w:tab/>
        <w:t xml:space="preserve">    _____________________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Ф.И.О.)</w:t>
        <w:tab/>
        <w:tab/>
        <w:tab/>
        <w:tab/>
        <w:tab/>
        <w:t xml:space="preserve">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_____ » _________________ 20___ г.</w:t>
        <w:tab/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8:00Z</dcterms:created>
  <dc:creator>1</dc:creator>
  <dc:description/>
  <dc:language>en-US</dc:language>
  <cp:lastModifiedBy>Mardenskaya</cp:lastModifiedBy>
  <cp:lastPrinted>2024-11-13T12:17:00Z</cp:lastPrinted>
  <dcterms:modified xsi:type="dcterms:W3CDTF">2024-11-13T09:18:00Z</dcterms:modified>
  <cp:revision>2</cp:revision>
  <dc:subject/>
  <dc:title/>
</cp:coreProperties>
</file>