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08.2024 № 21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120" w:hanging="0"/>
        <w:rPr>
          <w:rFonts w:eastAsia="Calibri"/>
          <w:color w:val="000000"/>
          <w:spacing w:val="-6"/>
          <w:sz w:val="26"/>
          <w:szCs w:val="26"/>
        </w:rPr>
      </w:pPr>
      <w:r>
        <w:rPr>
          <w:rFonts w:eastAsia="Calibri"/>
          <w:color w:val="000000"/>
          <w:spacing w:val="-1"/>
          <w:sz w:val="26"/>
          <w:szCs w:val="26"/>
        </w:rPr>
        <w:t xml:space="preserve">О внесении изменений в постановление Администрации города Великие Луки от 09.07.2024 № 1876 «О создании комиссии и утверждении программы по проведению проверки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муниципального образования «Город Великие Луки»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140" w:firstLine="709"/>
        <w:jc w:val="both"/>
        <w:rPr/>
      </w:pPr>
      <w:r>
        <w:rPr>
          <w:rFonts w:eastAsia="Calibri"/>
          <w:color w:val="000000"/>
          <w:spacing w:val="-2"/>
          <w:sz w:val="26"/>
          <w:szCs w:val="26"/>
        </w:rPr>
        <w:t>В соответствии с п. 4.2. части 1 статьи 17 Федерального закона от 06.10.2003            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приказом Министерства энергетики Российской Федерации от 12.03.2013 № 103</w:t>
      </w:r>
      <w:r>
        <w:rPr>
          <w:rFonts w:eastAsia="Calibri"/>
          <w:spacing w:val="-2"/>
          <w:sz w:val="26"/>
          <w:szCs w:val="26"/>
        </w:rPr>
        <w:t>,</w:t>
      </w:r>
      <w:r>
        <w:rPr>
          <w:rFonts w:eastAsia="Calibri"/>
          <w:color w:val="000000"/>
          <w:spacing w:val="-2"/>
          <w:sz w:val="26"/>
          <w:szCs w:val="26"/>
        </w:rPr>
        <w:t xml:space="preserve"> Администрация города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7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>1. Приложение № 1  к постановлению Администрации города Великие Луки от 09.07.2024 № 1876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7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>2. Приложение № 2  к постановлению Администрации города Великие Луки от 09.07.2024 № 1876 изложить в новой редакции согласно приложению № 2 к настоящему Постановлению.</w:t>
      </w:r>
    </w:p>
    <w:p>
      <w:pPr>
        <w:pStyle w:val="Normal"/>
        <w:ind w:right="-140" w:firstLine="709"/>
        <w:jc w:val="both"/>
        <w:rPr/>
      </w:pP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а Великие Луки 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v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eg</w:t>
      </w:r>
      <w:r>
        <w:rPr>
          <w:rFonts w:eastAsia="Calibri"/>
          <w:sz w:val="26"/>
          <w:szCs w:val="26"/>
        </w:rPr>
        <w:t>60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4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Великие Луки В.Б. Каменского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13.08.2024 № 2188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 КОМИССИИ ПО ПРОВЕДЕНИЮ ПРОВЕРКИ ГОТО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К ОТОПИТЕЛЬНОМУ ПЕРИОДУ 2024 - 2025 ГОДОВ ПОТРЕБИТЕЛЕ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ЕПЛОВОЙ ЭНЕРГИИ, РАСПОЛОЖЕННЫХ НА ТЕРРИТОРИ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УНИЦИПАЛЬНОГО ОБРАЗОВАНИЯ "ГОРОД ВЕЛИКИЕ ЛУКИ"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вый заместитель Главы Администрации города Великие Луки по инфраструктуре города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.о. начальника МУ "Управление жилищно-коммунального хозяйства Администрации города Великие Луки"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начальника МУ "Управление жилищно-коммунального хозяйства Администрации города Великие Луки" по жилищным вопросам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чальник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иректор МУП "Тепловые сети г. Великие Луки" (по согласованию)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председателя комитета по региональному контролю и надзору Псковской области  - Крюков Алексей Леонидович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13.08.2024 № 2188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 КОМИССИИ ПО ПРОВЕДЕНИЮ ПРОВЕРКИ ГОТОВНОСТ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 ОТОПИТЕЛЬНОМУ ПЕРИОДУ 2024 - 2025 ГОДОВ ТЕПЛОСНАБЖАЮЩИХ И ТЕПЛОСЕТЕВЫХ ОРГАНИЗАЦИЙ, РАСПОЛОЖЕННЫХ НА ТЕРРИТОРИ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УНИЦИПАЛЬНОГО ОБРАЗОВАНИЯ "ГОРОД ВЕЛИКИЕ ЛУКИ"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вый заместитель Главы Администрации города Великие Луки по инфраструктуре города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.о. начальника МУ "Управление жилищно-коммунального хозяйства Администрации города Великие Луки"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начальника МУ "Управление жилищно-коммунального хозяйства Администрации города Великие Луки по жилищным вопросам"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чальник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иректор МУП "Тепловые сети г. Великие Луки" (по согласованию)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Заместитель руководителя Северо-Западного управления Ростехнадзора -  Куроплин Игорь Викторович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председателя комитета по региональному контролю и надзору Псковской области  - Крюков Алексей Леонидович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1:00Z</dcterms:created>
  <dc:creator>1</dc:creator>
  <dc:description/>
  <dc:language>en-US</dc:language>
  <cp:lastModifiedBy>Mardenskaya</cp:lastModifiedBy>
  <cp:lastPrinted>2024-08-14T09:41:00Z</cp:lastPrinted>
  <dcterms:modified xsi:type="dcterms:W3CDTF">2024-08-14T06:41:00Z</dcterms:modified>
  <cp:revision>2</cp:revision>
  <dc:subject/>
  <dc:title/>
</cp:coreProperties>
</file>