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/>
      </w:pPr>
      <w:r>
        <w:rPr>
          <w:bCs/>
        </w:rPr>
        <w:t>от 13.03</w:t>
      </w:r>
      <w:r>
        <w:rPr/>
        <w:t>.2025 №  74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Об утверждении Положения о проведении </w:t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конкурса среди журналистов средств </w:t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массовой информации города Великие Луки</w:t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на лучшее освещение антинаркотической </w:t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тематики в 2025 году.</w:t>
      </w:r>
    </w:p>
    <w:p>
      <w:pPr>
        <w:pStyle w:val="Normal"/>
        <w:widowControl w:val="false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1"/>
          <w:szCs w:val="20"/>
        </w:rPr>
      </w:pPr>
      <w:r>
        <w:rPr>
          <w:color w:val="000000"/>
          <w:spacing w:val="1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1"/>
          <w:sz w:val="26"/>
          <w:szCs w:val="20"/>
        </w:rPr>
        <w:t xml:space="preserve">В соответствии с пунктом 19 части 1 статьи 16 Федерального закона </w:t>
      </w:r>
      <w:r>
        <w:rPr>
          <w:color w:val="000000"/>
          <w:spacing w:val="-4"/>
          <w:sz w:val="26"/>
          <w:szCs w:val="20"/>
        </w:rPr>
        <w:t>от 06.10.2003 № 131-ФЗ</w:t>
      </w:r>
      <w:r>
        <w:rPr>
          <w:color w:val="000000"/>
          <w:spacing w:val="1"/>
          <w:sz w:val="26"/>
          <w:szCs w:val="20"/>
        </w:rPr>
        <w:t xml:space="preserve"> «Об общих принципах организации </w:t>
      </w:r>
      <w:r>
        <w:rPr>
          <w:color w:val="000000"/>
          <w:spacing w:val="-4"/>
          <w:sz w:val="26"/>
          <w:szCs w:val="20"/>
        </w:rPr>
        <w:t xml:space="preserve">местного самоуправления в Российской Федерации», </w:t>
      </w:r>
      <w:r>
        <w:rPr>
          <w:color w:val="000000"/>
          <w:spacing w:val="1"/>
          <w:sz w:val="26"/>
          <w:szCs w:val="20"/>
        </w:rPr>
        <w:t xml:space="preserve">руководствуясь статьёй 34 Устава </w:t>
      </w:r>
      <w:r>
        <w:rPr>
          <w:color w:val="000000"/>
          <w:spacing w:val="5"/>
          <w:sz w:val="26"/>
          <w:szCs w:val="20"/>
        </w:rPr>
        <w:t xml:space="preserve">муниципального образования «Город Великие Луки», Администрация города Великие Луки </w:t>
      </w:r>
      <w:r>
        <w:rPr>
          <w:b/>
          <w:color w:val="000000"/>
          <w:spacing w:val="5"/>
          <w:sz w:val="26"/>
          <w:szCs w:val="20"/>
        </w:rPr>
        <w:t>постановляет</w:t>
      </w:r>
      <w:r>
        <w:rPr>
          <w:color w:val="000000"/>
          <w:spacing w:val="5"/>
          <w:sz w:val="26"/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pacing w:val="5"/>
          <w:sz w:val="26"/>
          <w:szCs w:val="20"/>
        </w:rPr>
      </w:pPr>
      <w:r>
        <w:rPr>
          <w:color w:val="000000"/>
          <w:spacing w:val="5"/>
          <w:sz w:val="26"/>
          <w:szCs w:val="20"/>
        </w:rPr>
        <w:t xml:space="preserve">1. Утвердить Положение о проведении конкурса среди журналистов средств массовой информации города Великие Луки на лучшее освещение антинаркотической тематики в 2025 году (приложение к настоящему постановлению)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pacing w:val="5"/>
          <w:sz w:val="26"/>
          <w:szCs w:val="20"/>
        </w:rPr>
        <w:t>2. Управлению по профилактике правонарушений Администрации города Великие Луки организовать подготовку и проведение конкурса согласно Положению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0"/>
        </w:rPr>
      </w:pPr>
      <w:r>
        <w:rPr>
          <w:color w:val="000000"/>
          <w:sz w:val="26"/>
          <w:szCs w:val="20"/>
        </w:rPr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на официальном сайте муниципального образования "Город Великие Луки" в сети Интернет по адресу: https://velikie-luki-gorod-r58.gosweb.gosuslugi.ru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0"/>
        </w:rPr>
      </w:pPr>
      <w:r>
        <w:rPr>
          <w:color w:val="000000"/>
          <w:spacing w:val="3"/>
          <w:sz w:val="26"/>
          <w:szCs w:val="20"/>
        </w:rPr>
        <w:t>4. Контроль за исполнением настоящего постановления возложить на и.о. заместителя Главы  Администрации города Великие Луки Семенову Е.А.</w:t>
      </w:r>
    </w:p>
    <w:p>
      <w:pPr>
        <w:pStyle w:val="Normal"/>
        <w:widowControl w:val="false"/>
        <w:rPr>
          <w:color w:val="000000"/>
          <w:spacing w:val="3"/>
          <w:sz w:val="26"/>
          <w:szCs w:val="20"/>
        </w:rPr>
      </w:pPr>
      <w:r>
        <w:rPr>
          <w:color w:val="000000"/>
          <w:spacing w:val="3"/>
          <w:sz w:val="26"/>
          <w:szCs w:val="20"/>
        </w:rPr>
      </w:r>
    </w:p>
    <w:p>
      <w:pPr>
        <w:pStyle w:val="Normal"/>
        <w:ind w:right="-3" w:hanging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right="-3" w:hanging="0"/>
        <w:rPr/>
      </w:pPr>
      <w:r>
        <w:rPr/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Копия верна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color w:val="000000"/>
          <w:sz w:val="26"/>
          <w:szCs w:val="20"/>
        </w:rPr>
        <w:t xml:space="preserve">                                                                      </w:t>
      </w:r>
      <w:r>
        <w:rPr>
          <w:color w:val="000000"/>
          <w:sz w:val="26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</w:t>
      </w:r>
      <w:r>
        <w:rPr>
          <w:color w:val="000000"/>
          <w:sz w:val="26"/>
          <w:szCs w:val="20"/>
        </w:rPr>
        <w:t>Администрации город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100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</w:t>
      </w:r>
      <w:r>
        <w:rPr>
          <w:color w:val="000000"/>
          <w:sz w:val="26"/>
          <w:szCs w:val="20"/>
        </w:rPr>
        <w:t>от 13.03.2025 г. № 746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 xml:space="preserve">о проведении конкурса среди журналистов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средств массовой информации города Великие Луки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на лучшее освещение антинаркотической тематики в 2025 году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I. Общие положения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1. Организатором конкурса среди журналистов средств массовой информации города Великие Луки на лучшее освещение антинаркотической тематики (далее – конкурса) является Антинаркотическая комиссия муниципального образования «Город Великие Луки» и отдел по связям с общественностью и информационному обеспечению Администрации города Великие Лу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 Конкурс проводится в целях формирования общественного мнения, направленного на осознание негативного отношения к наркотикам, пропаганду здорового образа жизни, широкое привлечение средств массовой информации к антинаркотической пропаганде, формирование и утверждение социального позитивного стандарта, повышение правовой культуры населения, профилактику правонарушений и преступлений в сфере незаконного оборота наркот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 Задача конкурса: формирование в обществе антинаркотического мировоззрения, внедрение в массовое сознание идеи «Быть здоровым – модно!», пропаганда здорового образа жизни, как альтернативы наркомании, через организацию конкретных спортивных и творческих мероприятий, формирующих негативное отношение к употреблению и распространению наркот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4. Прием заявок на участие в конкурсе и проведение организационных мероприятий конкурса осуществляет отдел по связям с общественностью и информационному обеспечению Администрации города Великие Лу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II. Номинация конкурс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1. Конкурс проводится на лучший материал (серию материалов) антинаркотической направленности по номинации: «Лучшее освещение антинаркотической тематики»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III. Порядок и сроки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0"/>
        </w:rPr>
        <w:t xml:space="preserve">1. Работы участников конкурса направляются в отдел по связям с общественностью </w:t>
      </w:r>
      <w:r>
        <w:rPr>
          <w:b/>
          <w:color w:val="000000"/>
          <w:sz w:val="26"/>
          <w:szCs w:val="20"/>
        </w:rPr>
        <w:t>до 30 октября 2025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2. В срок </w:t>
      </w:r>
      <w:r>
        <w:rPr>
          <w:b/>
          <w:color w:val="000000"/>
          <w:sz w:val="26"/>
          <w:szCs w:val="20"/>
        </w:rPr>
        <w:t>до 15 ноября 2025 года</w:t>
      </w:r>
      <w:r>
        <w:rPr>
          <w:color w:val="000000"/>
          <w:sz w:val="26"/>
          <w:szCs w:val="20"/>
        </w:rPr>
        <w:t xml:space="preserve"> конкурсная комиссия подводит окончательные итоги и выбирает победите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IV. Порядок представления работ и их рассмотрени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1. Принять участие в конкурсе могут журналисты средств массовой информации города Великие Луки, опубликовавшие в печатных или электронных СМИ и (или) представившие в иных средствах массовой информации (телевидение, радио и т.п.) материалы (ролики, передачи, сюжеты), посвященные проблемам противодействия и профилактики наркомании на территории муниципального образования «Город Великие Лу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2. На конкурс принимаются материалы, опубликованные (вышедшие в эфир) в средствах массовой информации </w:t>
      </w:r>
      <w:r>
        <w:rPr>
          <w:b/>
          <w:color w:val="000000"/>
          <w:sz w:val="26"/>
          <w:szCs w:val="20"/>
        </w:rPr>
        <w:t>с 15 марта 2025 года по 25 октября 2025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 Материалы для участия в конкурсе представляются следующим образо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1. Все печатные материалы подаются в виде вырезок из печатных изданий или распечаток с сайта с указанием названия средства массовой информации, даты публикации, фамилии автора, его контактных данны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Для материалов, вышедших под псевдонимом, — справка редакции, удостоверяющая полное имя автора и дату опубликования материал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2. Видео-аудио материалы подаются в записи (на CD или DVD дисках) с указанием названия средства массовой информации, даты выхода в эфир, фамилии автора, его контакт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0"/>
        </w:rPr>
        <w:t xml:space="preserve">4. Материалы для участия в конкурсе представляются </w:t>
      </w:r>
      <w:r>
        <w:rPr>
          <w:b/>
          <w:color w:val="000000"/>
          <w:sz w:val="26"/>
          <w:szCs w:val="20"/>
        </w:rPr>
        <w:t xml:space="preserve">до 30 октября 2025 года </w:t>
      </w:r>
      <w:r>
        <w:rPr>
          <w:color w:val="000000"/>
          <w:sz w:val="26"/>
          <w:szCs w:val="20"/>
        </w:rPr>
        <w:t>в отдел по связям с общественностью и информационному обеспечению Администрации города Великие Луки по адресу: город Великие Луки, пл. Ленина, д. 1, каб. 108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5. Материалы, представленные на конкурс, не возвращаются и не рецензируют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6. Не допускаются к участию в конкурс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- материалы, носящие рекламный или предвыборный характер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- материалы, не опубликованные (не вышедшие в эфир) в СМИ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- работы, напечатанные в других изданиях (книги, рекламные буклеты, агитационные издания, наглядные пособия)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материалы, авторство которых не установлено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работы, не соответствующие Федеральному закону от 29 декабря 2010 года № 436-ФЗ «О защите детей от информации, причиняющей вред их здоровью и развитию»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7. Все поступившие материалы оцениваются конкурсной комиссией (приложение к настоящему Положению) на основании следующих критериев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соответствие целям и тематике конкурса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художественно-эстетический уровень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профессиональное мастерство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жанровое многообразие публикаций, передач, сюжетов, фоторабот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глубина публикаций, передач, сюжетов, фоторабот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- актуальность материалов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8. Конкурсная комиссия определяет соответствие поступивших материалов условиям конкурса и принимает решение об их допуске к конкурсу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9. Решение конкурсной комиссии принимается открытым голосованием большинством голосов присутствующих членов конкурсной комиссии, оформляется протоколом. Протокол оформляется не позднее трех рабочих дней со дня заседания комисс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0"/>
        </w:rPr>
        <w:t xml:space="preserve">10. Итоги конкурса объявляются не позднее </w:t>
      </w:r>
      <w:r>
        <w:rPr>
          <w:b/>
          <w:color w:val="000000"/>
          <w:sz w:val="26"/>
          <w:szCs w:val="20"/>
        </w:rPr>
        <w:t>25 декабря 2025 года</w:t>
      </w:r>
      <w:r>
        <w:rPr>
          <w:color w:val="000000"/>
          <w:sz w:val="26"/>
          <w:szCs w:val="20"/>
        </w:rPr>
        <w:t xml:space="preserve"> путем опубликования в газете «Великолукская правда» и разместить на официальном сайте муниципального образования "Город Великие Луки" в сети Интернет по адресу: https://velikie-luki-gorod-r58.gosweb.gosuslugi.ru.</w:t>
      </w:r>
      <w:r>
        <w:rPr>
          <w:b/>
          <w:color w:val="000000"/>
          <w:sz w:val="26"/>
          <w:szCs w:val="20"/>
        </w:rPr>
        <w:t>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V. Награждение победителей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1. Награждение победителей конкурса осуществляется на заседании Антинаркотической комиссии муниципального образования «Город Великие Луки», проводимом в соответствии с планом работы комиссии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 По итогам конкурса: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1. Журналисты, победившие в конкурсе, награждаются денежными премиями в размер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0"/>
        </w:rPr>
        <w:t xml:space="preserve">- </w:t>
      </w:r>
      <w:r>
        <w:rPr>
          <w:b/>
          <w:color w:val="000000"/>
          <w:sz w:val="26"/>
          <w:szCs w:val="20"/>
        </w:rPr>
        <w:t>1 место – 3000 (три тысячи) рублей;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- 2 место – 2000 (две тысячи) рублей;</w:t>
      </w:r>
    </w:p>
    <w:p>
      <w:pPr>
        <w:pStyle w:val="Normal"/>
        <w:spacing w:lineRule="auto" w:line="264"/>
        <w:ind w:firstLine="709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- 3 место – 1000 (одна тысяча) рублей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2. Редакции, представляемые журналистами-победителями, - Почетными грамотами Администрации города Великие Луки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2.3. Редакции - участники конкурса – Благодарственными письмами Администрации города Великие Луки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VI. Финансирование конкурса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0"/>
          <w:shd w:fill="FFD821" w:val="clear"/>
        </w:rPr>
      </w:pPr>
      <w:r>
        <w:rPr>
          <w:color w:val="000000"/>
          <w:sz w:val="26"/>
          <w:szCs w:val="20"/>
        </w:rPr>
        <w:t>1. Финансирование конкурса осуществляется за счет средств местного бюджета в рамках основного мероприятия  Профилактика безнадзорности и правонарушений несовершеннолетних, противодействие злоупотреблению наркотиками и их незаконному обороту в городе Великие Луки» программы «Профилактика правонарушений, противодействие коррупции, экстремистской и террористической деятельности в городе Великие Лу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  <w:shd w:fill="FFD821" w:val="clear"/>
        </w:rPr>
      </w:pPr>
      <w:r>
        <w:rPr>
          <w:color w:val="000000"/>
          <w:sz w:val="26"/>
          <w:szCs w:val="20"/>
          <w:shd w:fill="FFD821" w:val="clear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Приложение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к Положению о проведении конкурса среди журналистов средств массовой информации города Великие Луки на лучшее освещение антинаркотической тематики в 2025 году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  <w:t>конкурсной комиссии по проведению конкурса среди журналистов средств массовой информации города Великие Луки на лучшее освещение антинаркотической тематики в 2025 году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1. Начальник управления по профилактике правонарушений, Администрации города Великие Луки или лицо его замещающе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 Секретарь Антинаркотической комиссии муниципального образования «Город Великие Луки» или лицо его замещающе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 Начальник отдела по связям с общественностью и информационному обеспечению Администрации города Великие Луки или лицо его замещающее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4:00Z</dcterms:created>
  <dc:creator>1</dc:creator>
  <dc:description/>
  <dc:language>en-US</dc:language>
  <cp:lastModifiedBy>Mardenskaya</cp:lastModifiedBy>
  <cp:lastPrinted>2025-03-13T16:54:00Z</cp:lastPrinted>
  <dcterms:modified xsi:type="dcterms:W3CDTF">2025-03-13T13:54:00Z</dcterms:modified>
  <cp:revision>2</cp:revision>
  <dc:subject/>
  <dc:title/>
</cp:coreProperties>
</file>