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13.02</w:t>
      </w:r>
      <w:r>
        <w:rPr>
          <w:sz w:val="26"/>
          <w:szCs w:val="26"/>
        </w:rPr>
        <w:t>.2025 № 32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96" w:after="0"/>
        <w:ind w:right="4990" w:hanging="0"/>
        <w:contextualSpacing/>
        <w:jc w:val="both"/>
        <w:rPr/>
      </w:pPr>
      <w:r>
        <w:rPr>
          <w:sz w:val="26"/>
          <w:szCs w:val="26"/>
        </w:rPr>
        <w:t>Об определении органа, выступающего от имени муниципального образования «Город Великие Луки» стороной договора добровольных пожертвований</w:t>
      </w:r>
    </w:p>
    <w:p>
      <w:pPr>
        <w:pStyle w:val="Normal"/>
        <w:autoSpaceDE w:val="false"/>
        <w:ind w:firstLine="5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5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24, 125, 182, 582 Гражданск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ешением Великолукской городской Думы от 29.07.2022 № 62 «Об утверждении Положения о добровольных пожертвованиях в муниципальном образовании «Город Великие Луки», руководствуясь Уставом муниципального образования «Город Великие Луки», на основании обращения акционерного общества «Опытный завод «Микрон» от 03.02.2025 № 168 о выполнении работ по установке остановочных комплексов на территории города Великие Луки в количестве четырех штук, Администрация города Великие Луки  </w:t>
      </w:r>
      <w:r>
        <w:rPr>
          <w:b/>
          <w:bCs/>
          <w:spacing w:val="7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пределить муниципальное учреждение «Управление  жилищно-коммунального хозяйства Администрации города Великие Луки» в качестве органа, выступающего от имени муниципального образования «Город Великие Луки» стороной договора добровольного пожертвования, заключаемого с акционерным обществом «Опытный завод «Микрон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, разместить в сети Интернет на официальном сайте муниципального образования «Город Великие Луки» https://velikieluki.gosuslugi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С.Б. Мирощен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3:00Z</dcterms:created>
  <dc:creator>1</dc:creator>
  <dc:description/>
  <dc:language>en-US</dc:language>
  <cp:lastModifiedBy>Mardenskaya</cp:lastModifiedBy>
  <cp:lastPrinted>2025-02-13T11:53:00Z</cp:lastPrinted>
  <dcterms:modified xsi:type="dcterms:W3CDTF">2025-02-13T08:53:00Z</dcterms:modified>
  <cp:revision>2</cp:revision>
  <dc:subject/>
  <dc:title/>
</cp:coreProperties>
</file>