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2.05.2025 № 139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ткрытого аукциона по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же земельного участка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 соответствии со ст. 39.11 Земельного кодекса РФ, ст. 3.3 Федерального закона от 25.10.2001 № 137-ФЗ «О введении в действие Земельного кодекса РФ», на основании заявления от 11.02.2025 г. № 11/97 генерального директора ООО «Кабельный завод «АЛЮР» Боброва А.П, руководствуясь статьёй 34 Устава городского округа «Город Великие Луки» Псковской области», Администрация города Великие Луки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тету по управлению муниципальным имуществом г. Великие Лук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 xml:space="preserve">1.1. Организовать и провести </w:t>
      </w:r>
      <w:r>
        <w:rPr>
          <w:rFonts w:eastAsia="Lucida Sans Unicode"/>
          <w:bCs/>
          <w:color w:val="000000"/>
        </w:rPr>
        <w:t>аукцион по продаже земельного участка</w:t>
      </w:r>
      <w:r>
        <w:rPr/>
        <w:t xml:space="preserve"> из земель населенных пунктов, площадью 1000 кв.м, с кадастровым номером 60:25:0040401:516, местоположением: Псковская область, г. Великие Луки, примерно в 115 метрах в северо-западном направлении от земельного участка по ул. Гоголя, 3, с видом разрешенного использования: складские площад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1.2</w:t>
      </w:r>
      <w:bookmarkStart w:id="0" w:name="_GoBack"/>
      <w:bookmarkEnd w:id="0"/>
      <w:r>
        <w:rPr/>
        <w:t xml:space="preserve">. Установить начальную цену предмета аукциона, по результатам рыночной оценки, согласно отчету № 25/04/06 от 23.04.2025 г. об оценке земельного участка –                563 800 (пятьсот шестьдесят три тысячи восемьсот) руб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2. Отделу по связям с общественностью и информационному обеспечению Администрации города Великие Луки разместить в сети Интернет на официальном сайте муниципального образования «Город Великие Луки» velikieluki.gosuslugi.ru</w:t>
      </w:r>
      <w:r>
        <w:rPr>
          <w:u w:val="single"/>
        </w:rPr>
        <w:t xml:space="preserve"> </w:t>
      </w:r>
      <w:r>
        <w:rPr/>
        <w:t xml:space="preserve">   извещение о проведении открытого аукциона по объектам, указанным в п. 1 настоящего постановления, предоставленное организатором аукци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3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7:00Z</dcterms:created>
  <dc:creator>1</dc:creator>
  <dc:description/>
  <dc:language>en-US</dc:language>
  <cp:lastModifiedBy>Mardenskaya</cp:lastModifiedBy>
  <cp:lastPrinted>2025-05-12T12:56:00Z</cp:lastPrinted>
  <dcterms:modified xsi:type="dcterms:W3CDTF">2025-05-12T09:57:00Z</dcterms:modified>
  <cp:revision>2</cp:revision>
  <dc:subject/>
  <dc:title/>
</cp:coreProperties>
</file>