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2.05.2025 № 138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еликие Лук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т 06.06.2014 № 1239 «Об утвержден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рядка применения взысканий з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есоблюдение ограничений и запретов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ребований о предотвращении или об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регулировании конфликта интересов 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еисполнение обязанностей, установленных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целях противодействия коррупции в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дминистрации города Великие Луки»</w:t>
      </w:r>
    </w:p>
    <w:p>
      <w:pPr>
        <w:pStyle w:val="Normal"/>
        <w:autoSpaceDE w:val="false"/>
        <w:spacing w:lineRule="exact" w:line="240"/>
        <w:ind w:firstLine="4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4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3 ст.13 Федерального закона от 25.12.2008 № 273-ФЗ                     «О противодействии коррупции», ч.1.1 ст. 27.1 Федерального закона от 02.03.2007           № 25-ФЗ «О муниципальной службе в Российской Федерации», ч. 1.1, ст.32.1 Закона Псковской области от 30.07.2007 № 700-оз «Об организации муниципальной службы в Псковской области» и в порядке самоконтроля, Администрация города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ab/>
        <w:t>1. Внести в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города Великие Луки, утвержденный постановлением Администрации города Великие Луки от 06.06.2014 № 1239 следующее изменение, а имен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орядок пунктом 11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«11.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частью 1.1. статьи 27.1 Федерального закона от 02.03.2007                                           «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 № 273 – ФЗ «О противодействии коррупции».»</w:t>
      </w:r>
    </w:p>
    <w:p>
      <w:pPr>
        <w:pStyle w:val="Normal"/>
        <w:tabs>
          <w:tab w:val="clear" w:pos="708"/>
          <w:tab w:val="left" w:pos="-269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ab/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69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Великие Луки Куплайса В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5:00Z</dcterms:created>
  <dc:creator>1</dc:creator>
  <dc:description/>
  <dc:language>en-US</dc:language>
  <cp:lastModifiedBy>Mardenskaya</cp:lastModifiedBy>
  <cp:lastPrinted>2025-05-12T09:45:00Z</cp:lastPrinted>
  <dcterms:modified xsi:type="dcterms:W3CDTF">2025-05-12T06:45:00Z</dcterms:modified>
  <cp:revision>2</cp:revision>
  <dc:subject/>
  <dc:title/>
</cp:coreProperties>
</file>