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2.03</w:t>
      </w:r>
      <w:r>
        <w:rPr>
          <w:sz w:val="26"/>
          <w:szCs w:val="26"/>
        </w:rPr>
        <w:t>.2025 №  73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Великие Луки от 29.08.2018 № 1670 «Об утверждении состава комиссии по профилактике правонарушений на территории муниципального образования «Город Великие Луки»</w:t>
      </w:r>
    </w:p>
    <w:p>
      <w:pPr>
        <w:pStyle w:val="Normal"/>
        <w:ind w:right="56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 xml:space="preserve">Федеральным законом 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статьей 34 Устава муниципального образования «Город Великие Луки»,  в связи с проведенными оргштатными изменениями в Администрации города Великие Луки и  поступившим ходатайством руководителя следственного отдела по городу Великие Луки СУ СК России по Псковской области, Администрация города Великие Луки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23" w:firstLine="902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 постановлению Администрации города Великие Луки от 29.08.2018 № 1670 «Об утверждении состава комиссии по профилактике правонарушений на территории муниципального образования «Город Великие Луки» следующие изменения:</w:t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1.1. Вывести из состава комиссии: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1. Васильева Николая Леонидовича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2. Кобзеву Татьяну Сергеевну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3 Кондратьеву Екатерину Николаевну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4 Семенова Алексея Олеговича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5. Хотченкова Романа Викторовича;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6. Цацко Евгения Сергеевича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 Ввести в состав комиссии:</w:t>
      </w:r>
    </w:p>
    <w:p>
      <w:pPr>
        <w:pStyle w:val="Style2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1. членов комиссии:</w:t>
      </w:r>
    </w:p>
    <w:p>
      <w:pPr>
        <w:pStyle w:val="Style2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1.1. Чечелова Сергея Сергеевича, председателя комитета по физической культуре и спорту Администрации города Великие Луки;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1.2. Иванову Алину Алексеевну, и.о. начальника отдела здравоохранения Администрации города Великие Луки;</w:t>
      </w:r>
    </w:p>
    <w:p>
      <w:pPr>
        <w:pStyle w:val="Style2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2.1.3. Кожевникова Станислава Олеговича, руководителя следственного отдела по городу Великие Луки СУ СК России по Псковской области.</w:t>
      </w:r>
    </w:p>
    <w:p>
      <w:pPr>
        <w:pStyle w:val="Style24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2. Секретаря комиссии, Даныша Дмитрия Дмитриевича, начальника отдела по противодействию экстремизму и терроризму управления по профилактике правонарушений Администрации города Великие Луки. </w:t>
      </w:r>
    </w:p>
    <w:p>
      <w:pPr>
        <w:pStyle w:val="Style24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.</w:t>
      </w:r>
      <w:r>
        <w:rPr>
          <w:rStyle w:val="FontStyle13"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равляющей делами Администрации города Великие Луки Ильиной Н.В. довести настоящее постановление до заинтересованных лиц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Великие Луки Куплайса В.И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1:00Z</dcterms:created>
  <dc:creator>1</dc:creator>
  <dc:description/>
  <dc:language>en-US</dc:language>
  <cp:lastModifiedBy>Mardenskaya</cp:lastModifiedBy>
  <cp:lastPrinted>2025-03-12T15:01:00Z</cp:lastPrinted>
  <dcterms:modified xsi:type="dcterms:W3CDTF">2025-03-12T12:01:00Z</dcterms:modified>
  <cp:revision>2</cp:revision>
  <dc:subject/>
  <dc:title/>
</cp:coreProperties>
</file>