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1.07.2025 № 206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             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                   «Город Великие Луки», заключения о результатах публичных слушаний от 26.06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6.06.2025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- магазины на земельном участке, местоположением: Псковская обл.,                      г. Великие Луки, прилегает с западной стороны к земельному участку по                                  ул. Горицкая, 14, площадью 831 кв.м, расположенного в территориальной зоне П/03 (зона производственного назначения).</w:t>
      </w:r>
      <w:r>
        <w:rPr>
          <w:b/>
          <w:sz w:val="25"/>
          <w:szCs w:val="25"/>
        </w:rPr>
        <w:t xml:space="preserve">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7:00Z</dcterms:created>
  <dc:creator>1</dc:creator>
  <dc:description/>
  <dc:language>en-US</dc:language>
  <cp:lastModifiedBy>Mardenskaya</cp:lastModifiedBy>
  <cp:lastPrinted>2025-07-11T14:37:00Z</cp:lastPrinted>
  <dcterms:modified xsi:type="dcterms:W3CDTF">2025-07-11T11:37:00Z</dcterms:modified>
  <cp:revision>2</cp:revision>
  <dc:subject/>
  <dc:title/>
</cp:coreProperties>
</file>