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1.03</w:t>
      </w:r>
      <w:r>
        <w:rPr>
          <w:sz w:val="26"/>
          <w:szCs w:val="26"/>
        </w:rPr>
        <w:t>.2025 № 72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ом ограничении движения транспортных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 по автомобильным дорогам общего пользования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 границах муниципального образования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>«Город Великие Луки» в весенний период 2025 года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10.12.1995 № 196-ФЗ                                 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29.12.2017 № 443-ФЗ «Об организации дорожного движения в Российской Федерации», постановлением Правительства Псковской области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ей 34 Устава муниципального образования «Город Великие Луки», в связи со снижением несущей способности конструктивных элементов автомобильных дорог, вызванного переувлажнением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период с 24 марта по 20 апреля 2025 г. временное ограничение движения транспортных средств с грузом или без груза, следующих по автомобильным дорогам общего пользования местного значения с превышением временно установленных предельно допустимых значений нагрузок на оси транспортного средства (далее – временное ограничение движения) и полной массой более 8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период временного ограничения движения предельно допустимые значения нагрузки на оси транспортного средства – 4,5 тонны для одиночной оси, 4 тонны на каждую ось двуосной тележки и 3,6 тонны на каждую ось трехосной тележки для проезда по автомобильным дорогам общего пользования местного значения в границах муниципального образования «Город Великие Л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функции по обеспечению временного ограничения движения на муниципальное учреждение «Управление жилищно-коммунального хозяйства Администрации города Великие Луки» (Андреева А.В.)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ременное ограничение движения осуществляется путем установки на автомобильных дорогах общего пользования местного значения дорожных знаков 3.12. «Ограничение массы, приходящейся на ось транспортного средства»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ременное ограничение движения не распространяется: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;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еревозки грузов, необходимых для предупреждения чрезвычайных ситуаций и ликвидации их последствий, а также на транспортные средства, используемые для оперативного реагирования, предупреждения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движение и транспортировку дорожно-строительной и дорожно-эксплуатационной техники, а также транспортных средств, задействованных при проведении аварийно-спасательных работ,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транспортные средства, используемые для транспортирования твердых коммунальных отходов;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движение самоходных транспортных средств с вооружением, военной техникой, транспортных средств Вооруженных Сил Российской Федерации, осуществляющих перевозки вооружения, военной техники и военного имущества транспортных средств органов федеральной службы безопасности,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на и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/>
      </w:pPr>
      <w:r>
        <w:rPr>
          <w:sz w:val="26"/>
          <w:szCs w:val="26"/>
        </w:rPr>
        <w:t xml:space="preserve">- на транспортные средства, указанные в приложение № 2 к настоящему постановлению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зрешить проезд транспортных средств, осевые нагрузки которых превышают значения предельно допустимых осевых нагрузок, не предусмотренные пунктом 5 настоящего постановления, при обосновании необходимости безотлагательной перевозки груза по специальным разрешениям с оплатой за ущерб, наносимый автотранспортом автомобильным дорогам общего пользования местного значения в период ограничения движения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Специальное разрешение выдается в соответствии с порядком, установленным Постановлением Правительства РФ от 01.12.2023 № 2060 «Об утверждении Правил движ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. Заявление на выдачу специального разрешения с прилагаемыми к нему документами подается заявителем посредством личного кабинета перевозчика, доступ к которому осуществляется посредством официального сайта уполномоченного органа в информационно-телекоммуникационной сети "Интернет"</w:t>
      </w:r>
      <w:r>
        <w:rPr/>
        <w:t xml:space="preserve"> </w:t>
      </w:r>
      <w:r>
        <w:rPr>
          <w:sz w:val="26"/>
          <w:szCs w:val="26"/>
        </w:rPr>
        <w:t>по адресу https://safe-route.ru/lk, или федеральной государственной информационной системы "Единый портал государственных и муниципальных услуг (функций)."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Оплата за вред, причиняемый тяжеловесными транспортными средствами автомобильным дорогам общего пользования местного значения в границах муниципального образования «Город Великие Луки» в период временного ограничения движения, производится в доход местного бюджета города Великие Луки (администратор дохода – муниципальное учреждение «Управление жилищно-коммунального хозяйства Администрации города Великие Луки»)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Н 6025028866 / КПП 602501001;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: УФК по Псковской области (МУ «УЖКХ г. Великие Луки»,                   л/с 04573005490);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sz w:val="26"/>
          <w:szCs w:val="26"/>
        </w:rPr>
        <w:t>- р/счет 03100643000000015700;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значейский счет банка:40102810145370000049;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ДЕЛЕНИЕ ПСКОВ БАНКА РОССИИ//УФК по Псковской области, г. Псков;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6"/>
          <w:szCs w:val="26"/>
        </w:rPr>
      </w:pPr>
      <w:r>
        <w:rPr>
          <w:sz w:val="26"/>
          <w:szCs w:val="26"/>
        </w:rPr>
        <w:t>- БИК 01580500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латежа: КБК 51611109034040000120 ((доходы от эксплуатации и использования имущества автомобильных дорог. находящихся в собственности городских округов) за вред, причиняемый тяжеловесными транспортными средствами автомобильным дорогам общего пользования местного значения в границах муниципального образования «Город Великие Луки» в период временного ограничения движ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ому учреждению «Управление жилищно-коммунального хозяйства Администрации города Великие Луки (Андреев А.В.) организовать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воевременную установку, сохранность и демонтаж временных дорожных знаков в период ограничения движени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Госавтоинспекции ОМВД России по городу Великие Луки                    (Калинин А.С.) усилить контроль за соблюдением требований временных дорожных знаков пользователям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ому учреждению «Управление жилищно-коммунального хозяйства Администрации города Великие Луки» (Андрееву А.В.) в срок до 01.07.2024 представить в Финансовое управление Администрации города Великие Луки о сумме полученных денежных средств за вред, причиненный тяжеловесными транспортными средствами автомобильным дорогам общего пользования местного значения в границах муниципального образования «Город Великие Луки», поступивших в бюджет города за период временного ограничения движ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 xml:space="preserve">13. </w:t>
        <w:tab/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 velikieluki.gosuslugi.ru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настоящего распоряжения возложить на                                 первого заместителя главы Администрации города Великие Луки В.Б. Камен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Великие Лу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3.2025 года № 7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АВТОМОБИЛЬНЫХ ДОРО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 ПОЛЬЗОВАНИЯ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ЧЕНИЯ ДЛЯ УСТАНОВКИ ЗНАКОВ 3.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63"/>
        <w:gridCol w:w="992"/>
        <w:gridCol w:w="993"/>
        <w:gridCol w:w="1154"/>
        <w:gridCol w:w="964"/>
        <w:gridCol w:w="2268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км +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км + 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дорог, 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дор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ц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0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окольниче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2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2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про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0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оров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6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про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+ 9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2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ова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3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1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9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дарн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8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ь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3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2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7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2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5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2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4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+ 4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0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омского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0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2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а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9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ов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0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6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4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+ 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о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+ 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ц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4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турина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400 ОП МГ 3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Великие Лу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3.2025 года № 7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ведении временного ограничения движения транспортных средств на автомобильных дорогах общего пользования местного значения муниципального образования «</w:t>
      </w:r>
      <w:bookmarkStart w:id="0" w:name="_Hlk161838698"/>
      <w:r>
        <w:rPr>
          <w:b/>
          <w:bCs/>
          <w:sz w:val="26"/>
          <w:szCs w:val="26"/>
        </w:rPr>
        <w:t>Город Великие Луки</w:t>
      </w:r>
      <w:bookmarkEnd w:id="0"/>
      <w:r>
        <w:rPr>
          <w:b/>
          <w:bCs/>
          <w:sz w:val="26"/>
          <w:szCs w:val="26"/>
        </w:rPr>
        <w:t>» в весенний период 202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24 марта 2024 года по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преля 2025 года введено временное ограничение движения транспортных средств с грузом или без груза, следующих по автомобильным дорогам общего пользования местного значения расположенным на территории муниципального образования «Город Великие Луки» с превышением временно установленных предельно допустимых значений нагрузок на оси транспортного средства и полной массой более 8 то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ют следующие транспортные средства организаций, выполняющих работы на территории муниципального образования «Город Великие Луки», на которые не распространяется действие временного ограничения движения в весенний период 202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3465"/>
        <w:gridCol w:w="2053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едприят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транспорт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о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ДСУ г. Великие Лук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орт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З-33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174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ед.тяг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6422А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878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ИЛ-450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640В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5551А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403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5551А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420Е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5551А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Е710Е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пецавтохозяйство» г. Великие Л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65115 А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439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СААЗ 45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85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ММЗ 5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10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М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280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М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048Н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ПУМ-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42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WIP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5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LL-SL 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963SEE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ронтальный 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кадор 332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97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OVOL 504 VLCE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6364</w:t>
            </w:r>
            <w:r>
              <w:rPr>
                <w:rFonts w:eastAsia="Calibri"/>
                <w:lang w:eastAsia="en-US"/>
              </w:rPr>
              <w:t>ЕЕ</w:t>
            </w:r>
            <w:r>
              <w:rPr>
                <w:rFonts w:eastAsia="Calibri"/>
                <w:lang w:val="en-US" w:eastAsia="en-US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 НО-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2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9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рус-92П МДСУ 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5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ич 224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3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 ПМК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 ПМК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4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рус-9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0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320 4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9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с бульдозер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 17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43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130 КО 5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134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вомое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М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90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вомое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1412КО 7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93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дродинамическ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2932 КО-5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098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ДМ-самосва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536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954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-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536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558Н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 манипуля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КО 44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38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М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40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6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978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 ЭД-2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380У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53605 БМЗ 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031С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орово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МЗК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83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грейд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122 Б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0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грейд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 1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3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грейд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-14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42ЕЕ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 «Водоканал» г. Великие Л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ИЛ-431412 КО-7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345А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-СЕРВИС 27845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20С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-</w:t>
            </w:r>
            <w:r>
              <w:rPr>
                <w:lang w:val="en-US"/>
              </w:rPr>
              <w:t>Nex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97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САЗ-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45ОУ60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ИЛ-431412 КО-5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881ВУ60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ИЛ-431412 КО-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65Е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ММЗ-5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41А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 КС-357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26Е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6430 А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91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 КО-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04ЕХ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 КО-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1ЕН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КО-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5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48Е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57Е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65115-А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573Н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КО-507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9К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-320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23ВМ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кодор-702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,426</w:t>
            </w:r>
            <w:r>
              <w:rPr>
                <w:lang w:val="en-US"/>
              </w:rPr>
              <w:t>F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-33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-12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-12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Е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R140W-9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3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936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(нас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(щёт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8Е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-122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Е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«Зеленхоз»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95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78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вакуа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9С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109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П ВИПО 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841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П ЗИЛ 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006А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пр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95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пр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78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гидроподъём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ПО 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841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109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МЗ МД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8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 8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81ЕК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ДЭП №275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72К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77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399Е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516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84Т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516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869Т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манипулятор автомобильный М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998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244А1 05(МА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8У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244А1 05(МА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981У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37СМ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37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69Е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 T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02С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5-15т манипуля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36Е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 650-0701(кама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97МА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Тепловые сети» г. Великие Л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650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6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САЗ 35072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68М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05А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082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 АР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75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 АР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24В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12 АР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73А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автомоби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357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928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автомоби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35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95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самоходный дорожно-строи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 ОЭН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ДСУ-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 23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3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самоходный дорожно-строи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 ЭО26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ая цисте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 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4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ая цисте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503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52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ООО «Ударник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FAD CF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145КА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FAD CF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817ЕХ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FAD CF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817КА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s</w:t>
            </w:r>
            <w:r>
              <w:rPr/>
              <w:t xml:space="preserve"> </w:t>
            </w:r>
            <w:r>
              <w:rPr>
                <w:lang w:val="en-US"/>
              </w:rPr>
              <w:t>ACTROS 3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817</w:t>
            </w:r>
            <w:r>
              <w:rPr/>
              <w:t>КА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ER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647EE 750</w:t>
            </w:r>
            <w:r>
              <w:rPr/>
              <w:t>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s ACTROS 3</w:t>
            </w:r>
            <w:r>
              <w:rPr/>
              <w:t>3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912К0 77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AC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376</w:t>
            </w:r>
            <w:r>
              <w:rPr/>
              <w:t>ХК 60РУ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99ЧН 60РУ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елгазмаркет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CB 3CX14L5W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1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BL71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4E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NMAX SE460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98E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CB 3CX CONTRACTO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-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115-D</w:t>
            </w:r>
            <w:r>
              <w:rPr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15КА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43118 57350</w:t>
            </w:r>
            <w:r>
              <w:rPr>
                <w:lang w:val="en-US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741MA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общего поль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464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 43118-10 5736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6СМ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общего поль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.P. HALL HACH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421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22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871E</w:t>
            </w:r>
            <w:r>
              <w:rPr/>
              <w:t>У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Акционерное общество «Газпром газораспределение Пс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3-390995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595KC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330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66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3-3909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K535KC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3-350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05M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-503B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14K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D 3CX Sup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E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782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K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68M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4795А1 (ГР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97КР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3-2705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56КТ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(32563F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K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(2834АХ) (ГР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94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 (2834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13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800M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3-390995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591KC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3-27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7К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(32563F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K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922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 (2834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93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З-2705 (ГР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168</w:t>
            </w:r>
            <w:r>
              <w:rPr/>
              <w:t>КР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8C3(</w:t>
            </w:r>
            <w:r>
              <w:rPr/>
              <w:t>ГАЗ</w:t>
            </w:r>
            <w:r>
              <w:rPr>
                <w:lang w:val="en-US"/>
              </w:rPr>
              <w:t>-2752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2K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0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58КТ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56К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32R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978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20УУ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eastAsia="Times New Roman CYR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Sylfaen" w:hAnsi="Sylfaen" w:cs="Sylfaen"/>
    </w:rPr>
  </w:style>
  <w:style w:type="character" w:styleId="WW8NumSt27z0">
    <w:name w:val="WW8NumSt27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32">
    <w:name w:val="Основной текст 3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1:00Z</dcterms:created>
  <dc:creator>1</dc:creator>
  <dc:description/>
  <dc:language>en-US</dc:language>
  <cp:lastModifiedBy>Mardenskaya</cp:lastModifiedBy>
  <cp:lastPrinted>2025-03-11T11:59:00Z</cp:lastPrinted>
  <dcterms:modified xsi:type="dcterms:W3CDTF">2025-03-11T09:01:00Z</dcterms:modified>
  <cp:revision>2</cp:revision>
  <dc:subject/>
  <dc:title/>
</cp:coreProperties>
</file>