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12.2024 № 347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пределении управляющей орган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соответствии с постановлением Правительства РФ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ст. 16 Федерального закона от 06.10.2003 № 131-ФЗ «Об общих принципах организации местного самоуправления в Российской Федерации», ст. 161 Жилищного кодекса РФ, обращения жителей дома № 3 корп. 1 по ул. Ботвина от 22.11.2024  года № Кл-705, руководствуясь статьей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му учреждению «Управление жилищно-коммунального хозяйства Администрации города Великие Луки» в срок до 15 марта 2025 года провести открытый конкурс по отбору управляющей организации для управления по следующим многоквартирным дома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>2. До проведения открытого конкурса по отбору управляющей организации для управления многоквартирными домами, передать на управление управляющей организации ООО «УК «Ситифонд» с 01 декабря 2024 года многоквартирный дом              № 3 корп. 1 на ул. Ботви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Определить перечень работ по управлению многоквартирными домами в соответствии с приложением № 1 к настоящему постановлению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Установить размер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Ф от 06.05.2011 года № 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sz w:val="26"/>
            <w:lang w:val="en-US"/>
          </w:rPr>
          <w:t>www</w:t>
        </w:r>
        <w:r>
          <w:rPr>
            <w:rStyle w:val="InternetLink"/>
            <w:rFonts w:eastAsia="Calibri"/>
            <w:sz w:val="26"/>
          </w:rPr>
          <w:t xml:space="preserve">.velikieluki.gosuslugi.ru.  </w:t>
        </w:r>
      </w:hyperlink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1 к постановлению Администрации города Великие Луки </w:t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6"/>
          <w:szCs w:val="26"/>
        </w:rPr>
        <w:t>10.12.2024 № 3479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6"/>
          <w:szCs w:val="26"/>
        </w:rPr>
        <w:t>Перечень работ по управлению многоквартирными домами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и услуг 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отношении всех видов фундамент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—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зданиях с подвалами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дверей подвалов и технических подполий, запорных устройств на них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ровли на отсутствие протечек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;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и воздухообмена на чердаке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очистка кровли от скопления снега и налед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 </w:t>
            </w:r>
            <w:r>
              <w:rPr>
                <w:color w:val="000000"/>
              </w:rPr>
              <w:t>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вукоизоляции и огнезащиты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</w:rPr>
              <w:t xml:space="preserve"> </w:t>
            </w:r>
            <w:r>
              <w:rPr/>
              <w:t>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внутренней отделки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</w:rPr>
              <w:t xml:space="preserve"> </w:t>
            </w:r>
            <w:r>
              <w:rPr/>
              <w:t>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лотности закрытия входов на черда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боты, выполняемые в целях надлежащего содержания индивидуальных тепловых пунктов</w:t>
            </w:r>
            <w:r>
              <w:rPr>
                <w:bCs/>
                <w:color w:val="FF3333"/>
              </w:rPr>
              <w:t xml:space="preserve"> </w:t>
            </w:r>
            <w:r>
              <w:rPr>
                <w:bCs/>
              </w:rPr>
              <w:t>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и работоспособности оборудования, выполнение наладочных работ на индивидуальных тепловых пунктах в многоквартирных дом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араметров теплоносителя и воды (давления, температуры, расхода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 коллективных (общедомовых) приборов учета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</w:tr>
      <w:tr>
        <w:trPr>
          <w:trHeight w:val="44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бных пусконаладочных работ (пробные топки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оздуха из системы отопления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беспечение работоспособности устройств защитного отключения;</w:t>
            </w:r>
          </w:p>
        </w:tc>
      </w:tr>
      <w:tr>
        <w:trPr>
          <w:trHeight w:val="18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замена вышедших из строя датчиков, проводки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окон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, дезинфекция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содержанию придомовой территории в теплый период года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ливне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организации и содержанию мест (площадок) накопления твердых коммунальных отходов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>
          <w:trHeight w:val="65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заявок населения.</w:t>
            </w:r>
          </w:p>
        </w:tc>
      </w:tr>
      <w:tr>
        <w:trPr>
          <w:trHeight w:val="8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Услуги, работы по управлению многоквартирным домо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2 к постановлению Администрации города Великие Луки </w:t>
      </w:r>
    </w:p>
    <w:p>
      <w:pPr>
        <w:pStyle w:val="Normal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sz w:val="26"/>
          <w:szCs w:val="26"/>
        </w:rPr>
        <w:t>10.12.2024 № 3479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мер платы за содержание жилого помещени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муниципального жилищного фонда и для собственников жилых помещений в многоквартирных домах, которые не установили вышеуказанную плату на общем собрании в соответствии с  постановлением Администрации города Великие Луки № 1394 от 23.05.2024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6:00Z</dcterms:created>
  <dc:creator>1</dc:creator>
  <dc:description/>
  <dc:language>en-US</dc:language>
  <cp:lastModifiedBy>Mardenskaya</cp:lastModifiedBy>
  <cp:lastPrinted>2024-12-10T16:06:00Z</cp:lastPrinted>
  <dcterms:modified xsi:type="dcterms:W3CDTF">2024-12-10T13:06:00Z</dcterms:modified>
  <cp:revision>2</cp:revision>
  <dc:subject/>
  <dc:title/>
</cp:coreProperties>
</file>