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0.09.2024 № 240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 индексации должностных окладов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(окладов, ставок заработной платы)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аботников  бюджетной сферы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Город Великие Луки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2 статьи 4</w:t>
        </w:r>
      </w:hyperlink>
      <w:r>
        <w:rPr>
          <w:sz w:val="26"/>
          <w:szCs w:val="26"/>
        </w:rPr>
        <w:t xml:space="preserve"> решения Великолукской городской Думы от 02.07.2015 N 70 «Об отраслевых системах оплаты труда работников бюджетной сферы в муниципальном образовании «Город Великие Луки», на основании постановления  Правительства Псковской  области  «Об индексации в 2024 году  должностных окладов (окладов, ставок заработной платы) работников бюджетной сферы Псковской области»  от 21.08.2024 № 283, руководствуясь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34</w:t>
        </w:r>
      </w:hyperlink>
      <w:r>
        <w:rPr>
          <w:sz w:val="26"/>
          <w:szCs w:val="26"/>
        </w:rPr>
        <w:t xml:space="preserve"> Устава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0" w:name="P11"/>
      <w:bookmarkEnd w:id="0"/>
      <w:r>
        <w:rPr>
          <w:sz w:val="26"/>
          <w:szCs w:val="26"/>
        </w:rPr>
        <w:t xml:space="preserve">1. Проиндексировать с 01 октября 2024 года на 5,5% процента должностные оклады (оклады, ставки заработной платы) работников бюджетной сферы муниципального образования «Город Великие Луки», указанных в </w:t>
      </w:r>
      <w:hyperlink r:id="rId5">
        <w:r>
          <w:rPr>
            <w:rStyle w:val="InternetLink"/>
            <w:color w:val="0000FF"/>
            <w:sz w:val="26"/>
            <w:szCs w:val="26"/>
          </w:rPr>
          <w:t>статье 1</w:t>
        </w:r>
      </w:hyperlink>
      <w:r>
        <w:rPr>
          <w:sz w:val="26"/>
          <w:szCs w:val="26"/>
        </w:rPr>
        <w:t xml:space="preserve"> решения Великолукской городской Думы от 02.07.2015 N 70 «Об отраслевых системах оплаты труда работников бюджетной сферы в муниципальном образовании «Город Великие Луки», увеличенные 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еликие Луки от 15.09.2023 № 2270 «Об индексации должностных окладов (окладов, ставок заработной платы) работников бюджетной сферы муниципального образования «Город Великие Лук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рганам местного самоуправления, осуществляющим функции и полномочия учредителей учреждений, указанных в </w:t>
      </w:r>
      <w:hyperlink r:id="rId7">
        <w:r>
          <w:rPr>
            <w:rStyle w:val="InternetLink"/>
            <w:color w:val="0000FF"/>
            <w:sz w:val="26"/>
            <w:szCs w:val="26"/>
          </w:rPr>
          <w:t>статье 1</w:t>
        </w:r>
      </w:hyperlink>
      <w:r>
        <w:rPr>
          <w:sz w:val="26"/>
          <w:szCs w:val="26"/>
        </w:rPr>
        <w:t xml:space="preserve"> решения Великолукской городской Думы от 02.07.2015 N 70 «Об отраслевых системах оплаты труда работников бюджетной сферы в муниципальном образовании «Город Великие Луки», руководителям указанных учреждений, органам местного самоуправления, имеющим в штате работников, замещающих должности, не являющиеся муниципальными должностями и должностями муниципальной службы, обеспечить реализацию </w:t>
      </w:r>
      <w:hyperlink w:anchor="P11">
        <w:r>
          <w:rPr>
            <w:rStyle w:val="InternetLink"/>
            <w:color w:val="0000FF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 Интер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 возложить на заместителя Главы Администрации города Великие Луки  Бураченка С.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8AE8703875941980A84F3FDDA6C0110B4E00FB9DF56FEF849F415B562418FB89D48A152B33F4C8330130AE049869AE2B816947C4673052573B720CqBJ" TargetMode="External"/><Relationship Id="rId4" Type="http://schemas.openxmlformats.org/officeDocument/2006/relationships/hyperlink" Target="consultantplus://offline/ref=468AE8703875941980A84F3FDDA6C0110B4E00FB92F36EE1819F415B562418FB89D48A152B33F4C833023BAA049869AE2B816947C4673052573B720CqBJ" TargetMode="External"/><Relationship Id="rId5" Type="http://schemas.openxmlformats.org/officeDocument/2006/relationships/hyperlink" Target="consultantplus://offline/ref=468AE8703875941980A84F3FDDA6C0110B4E00FB9DF56FEF849F415B562418FB89D48A152B33F4C8330138A9049869AE2B816947C4673052573B720CqBJ" TargetMode="External"/><Relationship Id="rId6" Type="http://schemas.openxmlformats.org/officeDocument/2006/relationships/hyperlink" Target="consultantplus://offline/ref=468AE8703875941980A84F3FDDA6C0110B4E00FB9DF769E4819F415B562418FB89D48A072B6BF8C83B1F38A811CE38E807qCJ" TargetMode="External"/><Relationship Id="rId7" Type="http://schemas.openxmlformats.org/officeDocument/2006/relationships/hyperlink" Target="consultantplus://offline/ref=468AE8703875941980A84F3FDDA6C0110B4E00FB9DF56FEF849F415B562418FB89D48A152B33F4C8330138A9049869AE2B816947C4673052573B720Cq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6:00Z</dcterms:created>
  <dc:creator>1</dc:creator>
  <dc:description/>
  <dc:language>en-US</dc:language>
  <cp:lastModifiedBy>Mardenskaya</cp:lastModifiedBy>
  <cp:lastPrinted>2024-04-16T10:32:00Z</cp:lastPrinted>
  <dcterms:modified xsi:type="dcterms:W3CDTF">2024-09-10T12:06:00Z</dcterms:modified>
  <cp:revision>2</cp:revision>
  <dc:subject/>
  <dc:title/>
</cp:coreProperties>
</file>