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07.2025 № 205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1.05.2024 № 132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26.06.2025 г.               вход.№ 2154 начальника отдела земельно-имущественных отношений АО «Газпром газораспределения Псков» Е.В. Бесхлебной, действующего по доверенности от 21.04.2025 года № 34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21.05.2024 № 1321 «Об установлении публичного сервитута на части земельных участков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0», заменить на «с целью строительства и эксплуатации линейных объектов системы газоснабжения, согласно приложениям №2-№8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               (десять) лет»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2:00Z</dcterms:created>
  <dc:creator>1</dc:creator>
  <dc:description/>
  <dc:language>en-US</dc:language>
  <cp:lastModifiedBy>Mardenskaya</cp:lastModifiedBy>
  <cp:lastPrinted>2025-07-10T11:12:00Z</cp:lastPrinted>
  <dcterms:modified xsi:type="dcterms:W3CDTF">2025-07-10T08:12:00Z</dcterms:modified>
  <cp:revision>2</cp:revision>
  <dc:subject/>
  <dc:title/>
</cp:coreProperties>
</file>