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0.04.2025 № 106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83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«</w:t>
      </w:r>
      <w:bookmarkStart w:id="0" w:name="_Hlk190088485"/>
      <w:r>
        <w:rPr>
          <w:sz w:val="26"/>
          <w:szCs w:val="26"/>
        </w:rPr>
        <w:t>Об оплате труда работников органов местного самоуправления муниципального образования «Город Великие Луки», органов Администрации города Великие Луки, замещающих должности, не являющиеся муниципальными должностями и должностями муниципальной службы</w:t>
      </w:r>
      <w:bookmarkEnd w:id="0"/>
      <w:r>
        <w:rPr>
          <w:sz w:val="26"/>
          <w:szCs w:val="26"/>
        </w:rPr>
        <w:t>», утвержденное постановлением Администрации города Великие Луки от 31.07.2015 года № 2372</w:t>
      </w:r>
    </w:p>
    <w:p>
      <w:pPr>
        <w:pStyle w:val="Normal"/>
        <w:ind w:right="2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6"/>
          <w:szCs w:val="26"/>
        </w:rPr>
        <w:t>В соответствии со ст.135 Трудового Кодекса Российской Федерации, Решением Великолукской городской Думы от 02.07.2015 № 70 «Об отраслевых системах оплаты труда работников бюджетной сферы в муниципальном образовании «Город Великие Луки», в целях совершенствования оплаты труда работников органов местного самоуправления муниципального образования «Город Великие Луки», обеспечения прав и законных интересов работников органов Администрации города Великие Луки, замещающих должности, не являющиеся муниципальными должностями и должностями муниципальной службы, руководствуясь статьей 34 Устава городского округа «Город Великие Луки»</w:t>
      </w:r>
      <w:bookmarkStart w:id="1" w:name="_GoBack"/>
      <w:bookmarkEnd w:id="1"/>
      <w:r>
        <w:rPr>
          <w:sz w:val="26"/>
          <w:szCs w:val="26"/>
        </w:rPr>
        <w:t xml:space="preserve"> Псковской области         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ложение «Об оплате труда работников органов местного самоуправления муниципального образования «Город Великие Луки», органов Администрации города Великие Луки, замещающих должности, не являющиеся муниципальными должностями и должностями муниципальной службы», утвержденное постановлением Администрации города Великие Луки от 31.07.2015 № 2372 следующие изменения: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6"/>
          <w:szCs w:val="26"/>
        </w:rPr>
        <w:t xml:space="preserve">1.1. Пункт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изложить в следующей редакции: «Настоящее Положение определяет размеры должностных окладов, виды, размеры и порядок установления компенсационных выплат, виды и порядок установления стимулирующих выплат работникам органов местного самоуправления муниципального образования «Город Великие Луки», органов Администрации города Великие Луки, замещающих должности, не являющиеся муниципальными должностями и должностями муниципальной службы (далее – работники)».</w:t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6"/>
          <w:szCs w:val="26"/>
        </w:rPr>
        <w:t>1.2. Приложение к Положению «Об оплате труда работников органов местного самоуправления муниципального образования «Город Великие Луки», органов Администрации города Великие Луки, замещающих должности, не являющиеся муниципальными должностями и должностями муниципальной службы», утвержденное постановлением Администрации города Великие Луки от 31.07.2015  № 2372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плате труда работников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го самоуправления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Город Великие Луки», орган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Великие Луки,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щающих должности, не являющиеся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ми должностями и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остями муниципальной служб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27"/>
      <w:bookmarkEnd w:id="2"/>
      <w:r>
        <w:rPr>
          <w:b/>
          <w:bCs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ных окладов (окладов, ставок заработной плат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ников 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ециалистов и служащих, общеотраслевых профессий рабоч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юджетной сфер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Город Великие Луки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4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69"/>
        <w:gridCol w:w="4819"/>
        <w:gridCol w:w="175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и (професс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ной оклад (оклад, ставка заработной платы), рублей </w:t>
            </w:r>
            <w:hyperlink w:anchor="Par246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1.1. Общеотраслевые профессии рабочих первого уровня </w:t>
            </w:r>
            <w:hyperlink w:anchor="Par2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уборщик служебных помещений; рабочий по комплексному обслуживанию и ремонту зданий; гардеробщик; дворник; истопник; уборщик территорий; кассир билетный; кладовщик; сторож (вахтер); курьер; рабочий по обслуживанию гаража; лиф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70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рабочий по комплексному обслуживанию и ремонту з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4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сторо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1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8,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1.2. Общеотраслевые профессии рабочих второго уровня </w:t>
            </w:r>
            <w:hyperlink w:anchor="Par2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, вод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8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; контролер технического состояния автотранспортных средст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18,0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, слесарь-авторемонтник; водитель автомоби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8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, электромон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41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, аккумуляторщ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2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, электрогазосварщ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5,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1.3. Общеотраслевые должности служащих первого уровня </w:t>
            </w:r>
            <w:hyperlink w:anchor="Par2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ент; архивариус; дежурный; делопроизводитель; секретарь; секретарь-машинистка; экспеди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8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5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, маст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5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9,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1.4. Общеотраслевые должности служащих второго уровня </w:t>
            </w:r>
            <w:hyperlink w:anchor="Par2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ор; диспетчер; инспектор по кадрам; секретарь руководителя; специалист по работе с молодежью; специалист по социальной работе с молодежью; техник; техник по защите информации; техник по охране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5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архивом; заведующий канцелярией; заведующий складом; заведующий хозяйств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2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65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 участка, цеха; мастер участка (включая старшего); механ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: ведущий инспекто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9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: гаража, ремонтного цеха, транспортного участка; начальник (заведующий) мастерской; начальник смены (участка); начальник цеха (участк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2,0</w:t>
            </w:r>
          </w:p>
        </w:tc>
      </w:tr>
      <w:tr>
        <w:trPr>
          <w:trHeight w:val="487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 Общеотраслевые должности служащих третьего уровня &lt;**&gt;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к; бухгалтер; документовед; инженер, инженер по защите информации; инженер по охране труда; инженер-программист (программист); специалист по связям с общественностью; специалист по защите информации; специалист по кадрам; экономист; юрисконсульт; энергет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2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48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44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9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е специалисты в отделах, отделениях, лабораториях, мастерских; заместитель главного бухгал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99,0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1.6. Общеотраслевые должности служащих четвертого уровня </w:t>
            </w:r>
            <w:hyperlink w:anchor="Par24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адров (спецотдела и др.); начальник отдела капитального строительства; начальник отдела по защите информации; начальник отдела по связям с общественностью; начальник юридического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62,0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(аналитик, диспетчер, механик, специалист по защите информации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7,0</w:t>
            </w:r>
          </w:p>
        </w:tc>
      </w:tr>
      <w:tr>
        <w:trPr>
          <w:trHeight w:val="1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91,0</w:t>
            </w:r>
          </w:p>
        </w:tc>
      </w:tr>
      <w:tr>
        <w:trPr>
          <w:trHeight w:val="778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ивный дежурный; специалист по закупк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8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тодист; системный администратор; инженер по защите информации; специалист; специалист по охране труда; специалист, ответственный за обеспечение безопасности дорожного движения 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52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методист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48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в комитетах, управлениях, помощник первого заместителя главы Администрации города, заместитель руководителя (начальника) структурного подразделения (отдела, отделения и другого структурного подразделения), начальник отдела в составе структурного подразделения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99,0</w:t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62,0</w:t>
            </w:r>
          </w:p>
        </w:tc>
      </w:tr>
      <w:tr>
        <w:trPr>
          <w:trHeight w:val="125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управления (председателя комитета) в органе Администрации город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27,0</w:t>
            </w:r>
          </w:p>
        </w:tc>
      </w:tr>
    </w:tbl>
    <w:p>
      <w:pPr>
        <w:pStyle w:val="Normal"/>
        <w:spacing w:lineRule="auto" w:line="276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3" w:name="Par244"/>
      <w:bookmarkStart w:id="4" w:name="Par244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мая 2008 N 248н "Об утверждении профессиональных квалификационных групп общеотраслевых профессий рабочих".</w:t>
      </w:r>
      <w:bookmarkStart w:id="5" w:name="Par245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*&gt;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мая 2008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6" w:name="Par246"/>
      <w:bookmarkEnd w:id="6"/>
      <w:r>
        <w:rPr/>
        <w:t>&lt;***&gt; Размеры должностных окладов округлены до целого рубля в сторону увеличения.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с 01 января 2025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 заместителя Главы Администрации города по экономике и финансам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79570&amp;date=13.02.2025" TargetMode="External"/><Relationship Id="rId4" Type="http://schemas.openxmlformats.org/officeDocument/2006/relationships/hyperlink" Target="https://login.consultant.ru/link/?req=doc&amp;base=LAW&amp;n=84164&amp;date=13.02.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1:00Z</dcterms:created>
  <dc:creator>1</dc:creator>
  <dc:description/>
  <dc:language>en-US</dc:language>
  <cp:lastModifiedBy>Mardenskaya</cp:lastModifiedBy>
  <cp:lastPrinted>2024-11-15T11:15:00Z</cp:lastPrinted>
  <dcterms:modified xsi:type="dcterms:W3CDTF">2025-04-10T13:41:00Z</dcterms:modified>
  <cp:revision>2</cp:revision>
  <dc:subject/>
  <dc:title/>
</cp:coreProperties>
</file>