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2.2024 № 347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67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Великие Луки от 27.03.2008 № 22 «Об утверждении положения о комиссии по жилищным вопросам при Администрации города и её персонального состава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уководствуясь статьей 34 Устава города Великие Луки, на основании письма заместителя директора – руководителя клиентской службы г. Великие Луки ГКУ ПО «Центр социальных выплат» Комитета по социальной защите Псковской области от 04.12.2024 № 24,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е № 2 постановления Администрации города Великие Луки от 27.03.2008 № 22 «Об утверждении положения о комиссии по жилищным вопросам при Администрации города и её персонального состава» слова: «- начальник отдела субсидий, социальных выплат и льгот территориального отдела города Великие Луки Комитета по социальной защите Псковской области» заменить словами:                               «- представитель отдела клиентской службы г. Великие Луки ГКУ ПО «Центр социальных выпла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еlikieluki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9:00Z</dcterms:created>
  <dc:creator>1</dc:creator>
  <dc:description/>
  <dc:language>en-US</dc:language>
  <cp:lastModifiedBy>Mardenskaya</cp:lastModifiedBy>
  <cp:lastPrinted>2024-12-10T11:59:00Z</cp:lastPrinted>
  <dcterms:modified xsi:type="dcterms:W3CDTF">2024-12-10T08:59:00Z</dcterms:modified>
  <cp:revision>2</cp:revision>
  <dc:subject/>
  <dc:title/>
</cp:coreProperties>
</file>