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9.12.2024 № 3463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установлении публичного сервитута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части земельных участков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ind w:right="281" w:firstLine="72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sz w:val="26"/>
          <w:szCs w:val="26"/>
          <w:lang w:eastAsia="ar-SA"/>
        </w:rPr>
        <w:t xml:space="preserve">В соответствии с п.1 ст. 39.37, п. 4 ст. 39.38, ст. ст. 39.39-39.43, ст. 39.45, ст. 39.46, ст. 39.47, ст. 39.50 Земельного кодекса Российской Федерации, на основании заявления от 13.11.2024 г. № СП-/17648 (вход. № 4822 от 14.11.2024 г.) заместителя генерального директора по строительству и инвестициям АО «Газпром газораспределение Псков» С.А. Пушкина, действующего по доверенности от 14.02.2024 года № 399, ходатайств об установлении публичных сервитутов, публикации от 22.11.2024 № 225 (24954) в газете «Великолукская правда», на официальном сайте velikieluki.gosuslugi.ru, руководствуясь статьей 34 Устава муниципального образования «Город Великие Луки» Администрация города Великие Луки </w:t>
      </w:r>
      <w:r>
        <w:rPr>
          <w:b/>
          <w:bCs/>
          <w:sz w:val="26"/>
          <w:szCs w:val="26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>1. Утвердить схемы расположения границ публичного сервитута на части земельных участков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в границах характерных точек, координаты которых указаны в прилагаемых схемах расположения земельных участков на кадастровом плане территории с целью строительства и эксплуатации объекта сети газораспределения согласно приложениям № 2 - № 1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ascii="Courier New" w:hAnsi="Courier New" w:eastAsia="Arial" w:cs="Courier New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 Установить публичный сервитут на срок 10 (десять) лет, на части земельных участков, указанных в приложении №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. Срок, в течении которого, в соответствии с расчетом заявителя, использование земельных участков (их частей) и (или) расположенного на земельном участке объекта недвижимости в соответствии с их разрешенным использованием будет в соответствии с пп. 4 п. 1 ст. 39.41 Земельного кодекса Российской Федерации невозможно или существенно затруднено: 6 месяцев с предварительным уведомлением собственников (землепользователей, землевладельцев, арендаторов).</w:t>
      </w:r>
    </w:p>
    <w:p>
      <w:pPr>
        <w:pStyle w:val="Normal"/>
        <w:autoSpaceDE w:val="false"/>
        <w:spacing w:lineRule="auto" w:line="276"/>
        <w:ind w:right="-3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Порядок установления зон с особыми условиями использования территории и содержание ограничений прав на земельные участки в границах таких зон определен Постановлением Правительства Российской Федерации от 20.11.2000 №878 «Об утверждении Правил охраны газораспределительных сетей.</w:t>
      </w:r>
    </w:p>
    <w:p>
      <w:pPr>
        <w:pStyle w:val="Normal"/>
        <w:suppressAutoHyphens w:val="true"/>
        <w:spacing w:lineRule="auto" w:line="276"/>
        <w:ind w:right="-3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Муниципальному учреждению «Управление жилищно-коммунального хозяйства Администрации города Великие Луки» заключить с АО «Газпром газораспределение Псков» соглашение об установлении публичного сервитута на части земельных участков, указанных в приложении 1 настоящего постановления и обязать обладателя публичного сервитута при производстве земляных работ привести земельный участок и дорожное покрытие в состояние не хуже первоначального, пригодное для использования в соответствии с видом разрешенного использования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6. Плата за публичный сервитут определяется соглашением и рассчитывается в соответствии с действующим законодательством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7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8. </w:t>
      </w:r>
      <w:r>
        <w:rPr>
          <w:rFonts w:eastAsia="Arial"/>
          <w:color w:val="000000"/>
          <w:sz w:val="26"/>
          <w:szCs w:val="26"/>
          <w:lang w:eastAsia="ar-SA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eastAsia="Arial"/>
          <w:sz w:val="26"/>
          <w:szCs w:val="26"/>
          <w:lang w:eastAsia="ar-SA"/>
        </w:rPr>
        <w:t>в срок не более 5(пяти) рабочих дней со дня принятия постановления</w:t>
      </w:r>
      <w:r>
        <w:rPr>
          <w:rFonts w:eastAsia="Arial"/>
          <w:color w:val="000000"/>
          <w:sz w:val="26"/>
          <w:szCs w:val="26"/>
          <w:lang w:eastAsia="ar-SA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rFonts w:eastAsia="Arial" w:cs="Courier New" w:ascii="Courier New" w:hAnsi="Courier New"/>
          <w:sz w:val="26"/>
          <w:szCs w:val="26"/>
          <w:u w:val="single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velikieluki.gosuslugi.ru</w:t>
      </w:r>
      <w:r>
        <w:rPr>
          <w:rFonts w:eastAsia="Arial"/>
          <w:color w:val="000000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9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подпись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1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sz w:val="26"/>
          <w:szCs w:val="26"/>
          <w:lang w:eastAsia="ar-SA"/>
        </w:rPr>
        <w:t xml:space="preserve">                                                     </w:t>
      </w:r>
      <w:r>
        <w:rPr>
          <w:sz w:val="26"/>
          <w:szCs w:val="26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рода  от  09.12.2024 № 3463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речень земельных участков в отношении которых устанавливается 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убличный сервитут</w:t>
      </w:r>
    </w:p>
    <w:tbl>
      <w:tblPr>
        <w:tblW w:w="96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15"/>
        <w:gridCol w:w="1999"/>
        <w:gridCol w:w="4073"/>
      </w:tblGrid>
      <w:tr>
        <w:trPr>
          <w:trHeight w:val="26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адастровый номер и местоположение земельного участк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отношении которого испрашивается публичный сервиту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прашиваемая площадь публичного сервиту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ъекты  подключения (технологического присоединения) к сетям инженерно-технического обеспечения объекта газораспределительной сети- Газопровод –ввод низкого давления до границ земельного участка   ( адрес )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3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Лаври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8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Лаврино, д. 33</w:t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50302:14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Мичури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4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Мичурина, д. 9</w:t>
            </w:r>
          </w:p>
        </w:tc>
      </w:tr>
      <w:tr>
        <w:trPr>
          <w:trHeight w:val="1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9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  <w:r>
              <w:rPr>
                <w:sz w:val="26"/>
                <w:szCs w:val="26"/>
                <w:lang w:eastAsia="ar-SA"/>
              </w:rPr>
              <w:t xml:space="preserve">                  проезд Попов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0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Молодогвардейцев, д. 8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3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 Великие Луки, 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роезд Сопецк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8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ер. Холмский, д. 8/3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12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роезд Песоч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0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езд Песочный, д. 10</w:t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50307:23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Псков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04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Псковская, д. 10</w:t>
            </w:r>
          </w:p>
        </w:tc>
      </w:tr>
      <w:tr>
        <w:trPr>
          <w:trHeight w:val="1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3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  <w:r>
              <w:rPr>
                <w:sz w:val="26"/>
                <w:szCs w:val="26"/>
                <w:lang w:eastAsia="ar-SA"/>
              </w:rPr>
              <w:t xml:space="preserve">                  ул. Торфобрикетна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5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Торфобрикетная, д. 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3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 Великие Луки, 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Торфобрикет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4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Торфобрикетная, д. 27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3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 Великие Луки, 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Торфобрикет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85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Торфобрикетная, д. 36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6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 Великие Луки, 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туп. Куньинск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7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уп. Куньинский, д. 3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47:00Z</dcterms:created>
  <dc:creator>1</dc:creator>
  <dc:description/>
  <dc:language>en-US</dc:language>
  <cp:lastModifiedBy>Mardenskaya</cp:lastModifiedBy>
  <cp:lastPrinted>2024-12-10T15:27:00Z</cp:lastPrinted>
  <dcterms:modified xsi:type="dcterms:W3CDTF">2024-12-10T12:47:00Z</dcterms:modified>
  <cp:revision>2</cp:revision>
  <dc:subject/>
  <dc:title/>
</cp:coreProperties>
</file>