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4 ст. 39.38, ст. ст. 39.39-39.43, ст. 39.45, ст. 39.46, ст. 39.47, ст. 39.50 Земельного кодекса Российской Федерации, на основании заявления от 13.11.2024 г. № СП-/17649 (вход. № 4821 от 14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2.11.2024 № 225 (24954) в газете «Великолукская правда», на официальном сайте velikieluki.gosuslugi.ru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3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9.12.2024 № 346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31102: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кт Ленина, д. 51/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Ленина, д. 51/3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31102: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кт Ленина, д. 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Ленина, д. 5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4:00Z</dcterms:created>
  <dc:creator>1</dc:creator>
  <dc:description/>
  <dc:language>en-US</dc:language>
  <cp:lastModifiedBy>Mardenskaya</cp:lastModifiedBy>
  <cp:lastPrinted>2024-12-10T14:38:00Z</cp:lastPrinted>
  <dcterms:modified xsi:type="dcterms:W3CDTF">2024-12-10T11:43:00Z</dcterms:modified>
  <cp:revision>3</cp:revision>
  <dc:subject/>
  <dc:title/>
</cp:coreProperties>
</file>