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9.12.2024 № 3459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32" w:leader="none"/>
          <w:tab w:val="left" w:pos="9000" w:leader="none"/>
          <w:tab w:val="left" w:pos="9099" w:leader="none"/>
          <w:tab w:val="left" w:pos="9360" w:leader="none"/>
        </w:tabs>
        <w:ind w:right="-261" w:hanging="0"/>
        <w:rPr/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232" w:leader="none"/>
          <w:tab w:val="left" w:pos="9000" w:leader="none"/>
          <w:tab w:val="left" w:pos="9099" w:leader="none"/>
          <w:tab w:val="left" w:pos="9360" w:leader="none"/>
        </w:tabs>
        <w:ind w:right="-261" w:hanging="0"/>
        <w:jc w:val="both"/>
        <w:rPr/>
      </w:pPr>
      <w:r>
        <w:rPr>
          <w:sz w:val="26"/>
          <w:szCs w:val="26"/>
        </w:rPr>
        <w:t xml:space="preserve">Администрации города Великие Луки </w:t>
      </w:r>
    </w:p>
    <w:p>
      <w:pPr>
        <w:pStyle w:val="Normal"/>
        <w:tabs>
          <w:tab w:val="clear" w:pos="708"/>
          <w:tab w:val="left" w:pos="1232" w:leader="none"/>
          <w:tab w:val="left" w:pos="9000" w:leader="none"/>
          <w:tab w:val="left" w:pos="9099" w:leader="none"/>
          <w:tab w:val="left" w:pos="9360" w:leader="none"/>
        </w:tabs>
        <w:ind w:right="-261" w:hanging="0"/>
        <w:jc w:val="both"/>
        <w:rPr/>
      </w:pPr>
      <w:r>
        <w:rPr>
          <w:sz w:val="26"/>
          <w:szCs w:val="26"/>
        </w:rPr>
        <w:t xml:space="preserve">от 30.12.2022 г. № 3691 </w:t>
      </w:r>
      <w:bookmarkStart w:id="0" w:name="_Hlk170143456"/>
      <w:r>
        <w:rPr>
          <w:sz w:val="26"/>
          <w:szCs w:val="26"/>
        </w:rPr>
        <w:t>(ред. от 02.04.2024 г. №802)</w:t>
      </w:r>
      <w:bookmarkEnd w:id="0"/>
    </w:p>
    <w:p>
      <w:pPr>
        <w:pStyle w:val="Normal"/>
        <w:tabs>
          <w:tab w:val="clear" w:pos="708"/>
          <w:tab w:val="left" w:pos="1232" w:leader="none"/>
          <w:tab w:val="left" w:pos="9000" w:leader="none"/>
          <w:tab w:val="left" w:pos="9099" w:leader="none"/>
          <w:tab w:val="left" w:pos="9360" w:leader="none"/>
        </w:tabs>
        <w:ind w:right="-261" w:hanging="0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муниципальной программы</w:t>
      </w:r>
    </w:p>
    <w:p>
      <w:pPr>
        <w:pStyle w:val="Normal"/>
        <w:tabs>
          <w:tab w:val="clear" w:pos="708"/>
          <w:tab w:val="left" w:pos="1232" w:leader="none"/>
          <w:tab w:val="left" w:pos="9000" w:leader="none"/>
          <w:tab w:val="left" w:pos="9099" w:leader="none"/>
          <w:tab w:val="left" w:pos="9360" w:leader="none"/>
        </w:tabs>
        <w:ind w:right="-261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Развитие транспортной инфраструктуры в городе Великие Луки»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179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Великие Луки от 18.10.2018 N 1988 «Об утверждении Положения о порядке разработки, формирования, реализации и оценки эффективности муниципальных программ города Великие Луки», руководствуясь </w:t>
      </w:r>
      <w:hyperlink r:id="rId5">
        <w:r>
          <w:rPr>
            <w:rStyle w:val="InternetLink"/>
            <w:sz w:val="26"/>
            <w:szCs w:val="26"/>
          </w:rPr>
          <w:t>статьей 34</w:t>
        </w:r>
      </w:hyperlink>
      <w:r>
        <w:rPr>
          <w:sz w:val="26"/>
          <w:szCs w:val="26"/>
        </w:rPr>
        <w:t xml:space="preserve"> Устава муниципального образования «Город Великие Луки», Администрация города Великие Луки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муниципальную программу «</w:t>
      </w:r>
      <w:r>
        <w:rPr>
          <w:rFonts w:eastAsia="Calibri"/>
          <w:sz w:val="26"/>
          <w:szCs w:val="26"/>
        </w:rPr>
        <w:t xml:space="preserve">Развитие транспортной инфраструктуры в городе Великие Луки», </w:t>
      </w:r>
      <w:r>
        <w:rPr>
          <w:sz w:val="26"/>
          <w:szCs w:val="26"/>
        </w:rPr>
        <w:t>утвержденную постановлением Администрации города Великие Луки от 30.12.2022 г. №3691 (ред. от 02.04.2024 г. №802), следующие изменени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32" w:leader="none"/>
          <w:tab w:val="left" w:pos="9000" w:leader="none"/>
          <w:tab w:val="left" w:pos="9099" w:leader="none"/>
        </w:tabs>
        <w:spacing w:lineRule="auto" w:line="276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паспорте программ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32" w:leader="none"/>
          <w:tab w:val="left" w:pos="9000" w:leader="none"/>
          <w:tab w:val="left" w:pos="9099" w:leader="none"/>
        </w:tabs>
        <w:spacing w:lineRule="auto" w:line="276"/>
        <w:ind w:right="-1" w:firstLine="709"/>
        <w:jc w:val="both"/>
        <w:rPr/>
      </w:pPr>
      <w:r>
        <w:rPr>
          <w:color w:val="000000"/>
          <w:sz w:val="26"/>
          <w:szCs w:val="26"/>
        </w:rPr>
        <w:t xml:space="preserve">1.1.1. </w:t>
      </w:r>
      <w:r>
        <w:rPr/>
        <w:t>Строки, касающиеся ресурсного обеспечения и ожидания конечных результатов реализации муниципальной программы, изложить в следующе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7229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ем бюджетных ассигнований Программы составляет 2 159 270,2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местного бюджета – </w:t>
            </w:r>
            <w:r>
              <w:rPr>
                <w:sz w:val="26"/>
                <w:szCs w:val="26"/>
                <w:lang w:eastAsia="en-US"/>
              </w:rPr>
              <w:t xml:space="preserve">45 550,2 </w:t>
            </w:r>
            <w:r>
              <w:rPr>
                <w:sz w:val="26"/>
                <w:szCs w:val="26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2023 год – </w:t>
            </w:r>
            <w:r>
              <w:rPr>
                <w:sz w:val="26"/>
                <w:szCs w:val="26"/>
                <w:lang w:eastAsia="en-US"/>
              </w:rPr>
              <w:t xml:space="preserve">7 738,3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2024 год – 9 307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5 год – 8 72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6 год – 11 77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2027 год – 8 000,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 счет средств областного бюджета – 2 113 72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3 год – 569 1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2024 год – 367 50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5 год – 387 20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6 год – 402 69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2027 год – 387 205,0 тыс. рублей. 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автомобильных дорог общего пользования местного значения, соответствующих нормативным требованиям.</w:t>
            </w:r>
          </w:p>
          <w:p>
            <w:pPr>
              <w:pStyle w:val="Normal"/>
              <w:widowControl w:val="false"/>
              <w:autoSpaceDE w:val="false"/>
              <w:ind w:firstLine="37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рожной техники, предназначенной для выполнения полномочий по обеспечению сохранности автомобильных дорог общего пользования местного значения, не менее 20.</w:t>
            </w:r>
          </w:p>
          <w:p>
            <w:pPr>
              <w:pStyle w:val="Normal"/>
              <w:widowControl w:val="false"/>
              <w:autoSpaceDE w:val="false"/>
              <w:ind w:firstLine="373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отремонтированных дворовых территорий многоквартирных домов, не менее 104.</w:t>
            </w:r>
          </w:p>
          <w:p>
            <w:pPr>
              <w:pStyle w:val="Normal"/>
              <w:widowControl w:val="false"/>
              <w:autoSpaceDE w:val="false"/>
              <w:ind w:firstLine="373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отремонтированных проездов к дворовым территориям, не менее 18.</w:t>
            </w:r>
          </w:p>
          <w:p>
            <w:pPr>
              <w:pStyle w:val="Normal"/>
              <w:widowControl w:val="false"/>
              <w:autoSpaceDE w:val="false"/>
              <w:ind w:firstLine="373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пешеходных переходов, приведенных в соответствие с установленными нормативами и стандартами, не менее 55.</w:t>
            </w:r>
          </w:p>
          <w:p>
            <w:pPr>
              <w:pStyle w:val="Normal"/>
              <w:widowControl w:val="false"/>
              <w:autoSpaceDE w:val="false"/>
              <w:ind w:firstLine="373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детских и юношеских учебно-образовательных учреждений, перед которыми установлены искусственные неровности, не менее 24.</w:t>
            </w:r>
          </w:p>
          <w:p>
            <w:pPr>
              <w:pStyle w:val="Normal"/>
              <w:widowControl w:val="false"/>
              <w:autoSpaceDE w:val="false"/>
              <w:ind w:firstLine="373"/>
              <w:jc w:val="both"/>
              <w:rPr/>
            </w:pPr>
            <w:r>
              <w:rPr>
                <w:sz w:val="26"/>
                <w:szCs w:val="26"/>
              </w:rPr>
              <w:t>Увеличение количества размещенных, оборудованных мест остановок маршрутных транспортных средств, не менее 3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 xml:space="preserve">1.1.2. В текстовой части программы </w:t>
      </w:r>
      <w:r>
        <w:rPr>
          <w:sz w:val="26"/>
          <w:szCs w:val="26"/>
        </w:rPr>
        <w:t>Раздела II. «Приоритеты муниципальной политики в сфере реализации муниципальной программы, цель, задачи, и ожидаемые конечные результаты муниципальной программы» абзац 11, 12, 13, 14, 15, 16 изложить абзацами нового содержания: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r>
        <w:rPr>
          <w:rFonts w:eastAsia="Times New Roman"/>
        </w:rPr>
        <w:t>Увеличение количества отремонтированных дворовых территорий многоквартирных домов, не менее 10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Увеличение количества отремонтированных проездов к дворовым территориям, не менее 1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Увеличение количества пешеходных переходов, приведенных в соответствие с установленными нормативами и стандартами, не менее 55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детских и юношеских учебно-образовательных учреждений, перед которыми установлены искусственные неровности, не менее 24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размещенных, оборудованных мест остановок маршрутных транспортных средств, не менее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Увеличение дорожной техники, предназначенной для выполнения полномочий по обеспечению сохранности автомобильных дорог общего пользования местного значения, не менее 2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1.1.3. В текстовой части программы Раздела IV. «Прогноз конечных результатов программы, характеризующих целевое состояние уровня и качества жизни населения, социальной сферы, экономики, общественной безопасности, степени реализации других общественно значимых интересов в соответствующей сфере» абзац 3, 4, 5, 6, 7, 8 изложить абзацами ново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Увеличение количества отремонтированных дворовых территорий многоквартирных домов, не менее 10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Увеличение количества отремонтированных проездов к дворовым территориям, не менее 1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Увеличение количества пешеходных переходов, приведенных в соответствие с установленными нормативами и стандартами, не менее 5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Увеличение количества детских и юношеских учебно-образовательных учреждений, перед которыми установлены искусственные неровности, не менее 24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дорожной техники, предназначенной для выполнения полномочий по обеспечению сохранности автомобильных дорог общего пользования местного значения, не менее 20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размещенных, оборудованных мест остановок маршрутных транспортных средств, не менее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1.4. </w:t>
      </w:r>
      <w:r>
        <w:rPr>
          <w:color w:val="000000"/>
          <w:sz w:val="26"/>
          <w:szCs w:val="26"/>
        </w:rPr>
        <w:t>В текстовой части программы</w:t>
      </w:r>
      <w:r>
        <w:rPr>
          <w:sz w:val="26"/>
          <w:szCs w:val="26"/>
        </w:rPr>
        <w:t xml:space="preserve"> Раздела VIII. «Методика оценки эффективности муниципальной программы» пункт 7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7. «</w:t>
      </w:r>
      <w:r>
        <w:rPr>
          <w:sz w:val="26"/>
          <w:szCs w:val="26"/>
        </w:rPr>
        <w:t>Целевые показатели муниципальной программы количество единиц дорожной техники</w:t>
      </w:r>
      <w:r>
        <w:rPr>
          <w:bCs/>
          <w:sz w:val="26"/>
          <w:szCs w:val="26"/>
        </w:rPr>
        <w:t>, предназначенной для выполнения полномочий по обеспечению сохранности автомобильных дорог общего пользования местного значения в количестве 20.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В паспорте подпрограммы «Дорожное хозяйство в городе Великие Луки»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2.1. Строки, касающиеся, ресурсного обеспечения </w:t>
      </w:r>
      <w:r>
        <w:rPr>
          <w:bCs/>
          <w:color w:val="000000"/>
          <w:sz w:val="26"/>
          <w:szCs w:val="26"/>
        </w:rPr>
        <w:t>и ожидаемые конечные результаты реализации подпрограммы</w:t>
      </w:r>
      <w:r>
        <w:rPr>
          <w:bCs/>
          <w:sz w:val="26"/>
          <w:szCs w:val="26"/>
        </w:rPr>
        <w:t xml:space="preserve">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0"/>
        <w:gridCol w:w="672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ем бюджетных ассигнований Подпрограммы составляет 2 155 603,6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  <w:r>
              <w:rPr>
                <w:sz w:val="19"/>
                <w:szCs w:val="19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местного бюджета – </w:t>
            </w:r>
            <w:r>
              <w:rPr>
                <w:sz w:val="26"/>
                <w:szCs w:val="26"/>
                <w:lang w:eastAsia="en-US"/>
              </w:rPr>
              <w:t xml:space="preserve">41 883,6 </w:t>
            </w:r>
            <w:r>
              <w:rPr>
                <w:sz w:val="26"/>
                <w:szCs w:val="26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2023 год – </w:t>
            </w:r>
            <w:r>
              <w:rPr>
                <w:sz w:val="26"/>
                <w:szCs w:val="26"/>
                <w:lang w:eastAsia="en-US"/>
              </w:rPr>
              <w:t>7 561,6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2024 год – 8 383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5 год – 7 87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6 год – 10 920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7 год – 7 14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 счет средств областного бюджета – 2 113 72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3 год – 569 1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2024 год – 367 50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5 год – 387 20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6 год – 402 69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7 год – 387 205,2 тыс. рублей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автомобильных дорог общего пользования местного значения, соответствующих нормативным требованиям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288"/>
              <w:jc w:val="both"/>
              <w:rPr/>
            </w:pPr>
            <w:r>
              <w:rPr>
                <w:sz w:val="26"/>
                <w:szCs w:val="26"/>
              </w:rPr>
              <w:t>Увеличение дорожной техники, предназначенной для выполнения полномочий по обеспечению сохранности автомобильных дорог общего пользования местного значения, не менее 20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288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отремонтированных дворовых территорий многоквартирных домов, не менее 104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288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отремонтированных проездов к дворовым территориям, не менее 18.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Увеличение количества размещенных, оборудованных мест остановок маршрутных транспортных средств, не менее 3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тексте подпрограммы «Дорожное хозяйство в городе Великие Лук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3.1. в п. 1.3. «Приоритеты муниципальной политики области в сфере реализации подпрограммы, описание цели, задач подпрограммы, целевые индикаторы достижения цели, основные ожидаемые конечные результаты подпрограммы» пункт 5 изложить в новой редакци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>Целевые показатели муниципальной программы количество единиц дорожной техники, предназначенной для</w:t>
      </w:r>
      <w:r>
        <w:rPr>
          <w:bCs/>
          <w:sz w:val="26"/>
          <w:szCs w:val="26"/>
        </w:rPr>
        <w:t xml:space="preserve"> выполнения полномочий по обеспечению сохранности автомобильных дорог общего пользования местного значения в количестве 20.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 В паспорте подпрограммы «Повышение безопасности дорожного движения»:</w:t>
      </w:r>
    </w:p>
    <w:p>
      <w:pPr>
        <w:pStyle w:val="Normal"/>
        <w:tabs>
          <w:tab w:val="clear" w:pos="708"/>
          <w:tab w:val="left" w:pos="1232" w:leader="none"/>
          <w:tab w:val="left" w:pos="9000" w:leader="none"/>
          <w:tab w:val="left" w:pos="9099" w:leader="none"/>
          <w:tab w:val="left" w:pos="9356" w:leader="none"/>
        </w:tabs>
        <w:spacing w:lineRule="auto" w:line="276"/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1. Строки, касающиеся, ресурсного обеспечения и ожидаемые конечные результаты реализации подпрограммы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86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под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</w:rPr>
              <w:t>Общий объем бюджетных ассигнований по подпрограмме составляет 3 597,1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</w:rPr>
              <w:t>За счет средств местного бюджета – 3 666,6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</w:rPr>
              <w:t>- 2023 год – 176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</w:rPr>
              <w:t>- 2024 год – 924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</w:rPr>
              <w:t>- 2025 год - 855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</w:rPr>
              <w:t>- 2026 год - 855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2027 год - 855,1 тыс. рублей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пешеходных переходов, приведенных в соответствие с установленными нормативами и стандартами, не менее 55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детских и юношеских учебно-образовательных учреждений, перед которыми установлены искусственные неровности, не менее 24.</w:t>
            </w:r>
          </w:p>
        </w:tc>
      </w:tr>
    </w:tbl>
    <w:p>
      <w:pPr>
        <w:pStyle w:val="Normal"/>
        <w:tabs>
          <w:tab w:val="clear" w:pos="708"/>
          <w:tab w:val="left" w:pos="1232" w:leader="none"/>
          <w:tab w:val="left" w:pos="9000" w:leader="none"/>
          <w:tab w:val="left" w:pos="9099" w:leader="none"/>
          <w:tab w:val="left" w:pos="9356" w:leader="none"/>
        </w:tabs>
        <w:spacing w:lineRule="auto" w:line="276"/>
        <w:ind w:right="-2" w:firstLine="709"/>
        <w:jc w:val="both"/>
        <w:rPr/>
      </w:pPr>
      <w:r>
        <w:rPr>
          <w:color w:val="000000"/>
          <w:sz w:val="26"/>
          <w:szCs w:val="26"/>
        </w:rPr>
        <w:t xml:space="preserve">2. Приложение №3, №4, №5, №6 </w:t>
      </w:r>
      <w:r>
        <w:rPr>
          <w:sz w:val="26"/>
          <w:szCs w:val="26"/>
        </w:rPr>
        <w:t xml:space="preserve">к постановлению Администрации города Великие Луки от 30.12.2022 г. №3691 (ред. от 02.04.2024 г. №802) </w:t>
      </w:r>
      <w:r>
        <w:rPr>
          <w:color w:val="000000"/>
          <w:sz w:val="26"/>
          <w:szCs w:val="26"/>
        </w:rPr>
        <w:t>изложить в новой редакции согласно приложениям № 1, №2, №3, №4 соответственно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"Город Великие Луки" </w:t>
      </w:r>
      <w:hyperlink r:id="rId6">
        <w:r>
          <w:rPr>
            <w:rStyle w:val="InternetLink"/>
            <w:sz w:val="26"/>
          </w:rPr>
          <w:t>vluki.reg60.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ей Главы Администрации города Великие Луки по сферам ведения.</w:t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подпись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 Ильина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Развитие транспортной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фраструктуры в городе Великие Луки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1" w:name="Par558"/>
      <w:bookmarkEnd w:id="1"/>
      <w:r>
        <w:rPr>
          <w:b/>
          <w:bCs/>
          <w:sz w:val="26"/>
          <w:szCs w:val="26"/>
        </w:rPr>
        <w:t>СВЕДЕНИЯ О СОСТАВЕ И ЗНАЧЕНИЯХ ЦЕЛЕВ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52"/>
        <w:gridCol w:w="1439"/>
        <w:gridCol w:w="1235"/>
        <w:gridCol w:w="1080"/>
        <w:gridCol w:w="1080"/>
        <w:gridCol w:w="1080"/>
        <w:gridCol w:w="1049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евой индикатор (наименование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Единицы измерения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начения целевых индикаторов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3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6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7 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"Развитие транспортной инфраструктуры в городе Великие Луки"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ичество отремонтированных дворовых территорий многоквартирных дом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ичество отремонтированных проездов к дворовым территориям многоквартирных дом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ичество пешеходных переходов, приведенных в соответствие с установленными нормативами и стандарт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установленных искусственных неровностей перед детскими и юношескими учебно-образовательными учреждения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размещенных и оборудованных мест остановок маршрутных транспортных средст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дорожной техники</w:t>
            </w:r>
            <w:r>
              <w:rPr>
                <w:bCs/>
                <w:sz w:val="20"/>
                <w:szCs w:val="20"/>
              </w:rPr>
              <w:t xml:space="preserve">, предназначенной для выполнения полномочий по обеспечению сохранности автомобильных дорог общего пользования местного значен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  <w:lang w:eastAsia="en-US"/>
              </w:rPr>
              <w:instrText xml:space="preserve"> HYPERLINK "../../Downloads/export_11584_%7B23E8CFB7-B3E2-4DB8-B14D-39EC39F82F80%7D.RTF" \l "Par276"</w:instrText>
            </w:r>
            <w:r>
              <w:rPr>
                <w:rStyle w:val="InternetLink"/>
                <w:sz w:val="20"/>
                <w:u w:val="single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  <w:lang w:eastAsia="en-US"/>
              </w:rPr>
              <w:t>Подпрограмма</w:t>
            </w:r>
            <w:r>
              <w:rPr>
                <w:rStyle w:val="InternetLink"/>
                <w:sz w:val="20"/>
                <w:u w:val="single"/>
                <w:color w:val="0000FF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"Дорожное хозяйство города Великие Луки"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ичество отремонтированных дворовых территорий многоквартирных дом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ичество отремонтированных проездов к дворовым территориям многоквартирных дом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размещенных и оборудованных мест остановок маршрутных транспортных средст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5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дорожной техники</w:t>
            </w:r>
            <w:r>
              <w:rPr>
                <w:bCs/>
                <w:sz w:val="20"/>
                <w:szCs w:val="20"/>
              </w:rPr>
              <w:t>, предназначенной для выполнения полномочий по обеспечению сохранности автомобильных дорог общего пользования местного знач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  <w:lang w:eastAsia="en-US"/>
              </w:rPr>
              <w:instrText xml:space="preserve"> HYPERLINK "../../Downloads/export_11584_%7B23E8CFB7-B3E2-4DB8-B14D-39EC39F82F80%7D.RTF" \l "Par436"</w:instrText>
            </w:r>
            <w:r>
              <w:rPr>
                <w:rStyle w:val="InternetLink"/>
                <w:sz w:val="20"/>
                <w:u w:val="single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  <w:lang w:eastAsia="en-US"/>
              </w:rPr>
              <w:t>Подпрограмма</w:t>
            </w:r>
            <w:r>
              <w:rPr>
                <w:rStyle w:val="InternetLink"/>
                <w:sz w:val="20"/>
                <w:u w:val="single"/>
                <w:color w:val="0000FF"/>
                <w:lang w:eastAsia="en-US"/>
              </w:rPr>
              <w:fldChar w:fldCharType="end"/>
            </w:r>
            <w:r>
              <w:rPr>
                <w:color w:val="0000FF"/>
                <w:sz w:val="20"/>
                <w:u w:val="single"/>
                <w:lang w:eastAsia="en-US"/>
              </w:rPr>
              <w:t xml:space="preserve"> 2</w:t>
            </w:r>
            <w:r>
              <w:rPr>
                <w:sz w:val="20"/>
                <w:szCs w:val="20"/>
                <w:lang w:eastAsia="en-US"/>
              </w:rPr>
              <w:t xml:space="preserve"> "Повышение безопасности дорожного движения города Великие Луки"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ичество пешеходных переходов, приведенных в соответствие с установленными нормативами и стандарт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установленных искусственных неровностей перед детскими и юношескими учебно-образовательными учреждения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"</w:t>
      </w:r>
      <w:r>
        <w:rPr>
          <w:rFonts w:eastAsia="Calibri"/>
          <w:sz w:val="26"/>
          <w:szCs w:val="26"/>
        </w:rPr>
        <w:t xml:space="preserve">Развитие транспортной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6"/>
          <w:szCs w:val="26"/>
        </w:rPr>
        <w:t>инфраструктуры в городе Великие Луки</w:t>
      </w:r>
      <w:r>
        <w:rPr>
          <w:bCs/>
          <w:sz w:val="26"/>
          <w:szCs w:val="26"/>
        </w:rPr>
        <w:t xml:space="preserve"> "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2" w:name="Par774"/>
      <w:bookmarkEnd w:id="2"/>
      <w:r>
        <w:rPr>
          <w:b/>
          <w:bCs/>
          <w:sz w:val="26"/>
          <w:szCs w:val="26"/>
        </w:rPr>
        <w:t>РЕСУРСНОЕ ОБЕСПЕЧЕНИЕ РЕАЛИЗАЦИИ МУНИЦИПАЛЬНОЙ ПРОГРАММЫ З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ЧЕТ СРЕДСТВ БЮДЖЕТА МУНИЦИПАЛЬНОГО ОБРАЗОВАНИЯ "РАЗВИТ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АНСПОРТНОЙ ИНФРАСТРУКТУРЫ В ГОРОДЕ ВЕЛИКИЕ ЛУКИ"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835"/>
        <w:gridCol w:w="1276"/>
        <w:gridCol w:w="1417"/>
        <w:gridCol w:w="1276"/>
        <w:gridCol w:w="1276"/>
        <w:gridCol w:w="1276"/>
        <w:gridCol w:w="121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"Развитие транспортной инфраструктуры в городе Великие Лук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 7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550,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униципальное учреждение "Управление жилищно-коммунального хозяйства Администрации города Великие Лу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 7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550,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Подпрограмма 1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"Дорожное хозяйство города Великие Лук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 383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44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883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униципальное учреждение "Управление жилищно-коммунального хозяйства Администрации города Великие Лу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 383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44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88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.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1 "Развитие и содержание улично-дорожной се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е учреждение "Управление жилищно-коммунального хозяйства Администрации города Великие Лу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 383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44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883,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Подпрограмма 2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"Повышение безопасности дорожного движения города Великие Лук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6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е учреждение "Управление жилищно-коммунального хозяйства Администрации города Великие Лу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1 "Развитие системы организации движения транспортных средств, пешеходов и повышение безопасности дорожных услови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е учреждение "Управление жилищно-коммунального хозяйства Администрации города Великие Лу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6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"</w:t>
      </w:r>
      <w:r>
        <w:rPr>
          <w:rFonts w:eastAsia="Calibri"/>
          <w:sz w:val="26"/>
          <w:szCs w:val="26"/>
        </w:rPr>
        <w:t xml:space="preserve"> Развитие транспортной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6"/>
          <w:szCs w:val="26"/>
        </w:rPr>
        <w:t>инфраструктуры в городе Великие Луки</w:t>
      </w:r>
      <w:r>
        <w:rPr>
          <w:bCs/>
          <w:sz w:val="26"/>
          <w:szCs w:val="26"/>
        </w:rPr>
        <w:t xml:space="preserve"> "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3" w:name="Par961"/>
      <w:bookmarkEnd w:id="3"/>
      <w:r>
        <w:rPr>
          <w:b/>
          <w:bCs/>
          <w:sz w:val="26"/>
          <w:szCs w:val="26"/>
        </w:rPr>
        <w:t>ПРОГНОЗНАЯ (СПРАВОЧНАЯ) ОЦЕНКА РЕСУРСНО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АЛИЗАЦИИ МУНИЦИПАЛЬНОЙ ПРОГРАММЫ ЗА СЧЕТ ВСЕХ ИСТОЧН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ИРОВАНИЯ МУНИЦИПАЛЬНОГО ОБРАЗОВАНИЯ "РАЗВИТ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АНСПОРТНОЙ ИНФРАСТРУКТУРЫ В ГОРОДЕ ВЕЛИКИЕ ЛУКИ 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3544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№ </w:t>
            </w:r>
            <w:r>
              <w:rPr>
                <w:bCs/>
                <w:sz w:val="19"/>
                <w:szCs w:val="19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Оценка расходов (тыс. руб.), г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Муниципальная программа "Развитие транспортной инфраструктуры в городе Великие Луки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всего, в том числ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76 8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6 8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5 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14 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5 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 159 270,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местный бюджет 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 7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 3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 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 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5 550,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69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67 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87 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02 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87 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 113 72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средства, планируемые к привлечению из областного бюджета 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иные источники (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Муниципальное учреждение "Управление жилищно-коммунального хозяйства Администрации города Великие Луки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76 8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6 8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5 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14 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5 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 159 270,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местный бюджет 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 7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 3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 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 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5 550,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69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67 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87 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02 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87 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 113 72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средства, планируемые к привлечению из областного бюджета 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иные источники (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одпрограмма 1 «Дорожное хозяйство Великие Лук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Всего, в том чис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76 6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75 8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95 0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13 6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94 3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</w:rPr>
              <w:t>2 155 603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местный бюджет 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7 5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8 3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7 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 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7 1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</w:rPr>
              <w:t>41 883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</w:rPr>
              <w:t>569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67 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</w:rPr>
              <w:t>387 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</w:rPr>
              <w:t>402 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</w:rPr>
              <w:t>387 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 113 72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средства, планируемые к привлечению из областного бюджета 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иные источники (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Муниципальное учреждение "Управление жилищно-коммунального хозяйства Администрации города Великие Луки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76 6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75 8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95 0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13 6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94 3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</w:rPr>
              <w:t>2 155 603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местный бюджет 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7 5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8 3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7 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 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7 1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</w:rPr>
              <w:t>41 883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</w:rPr>
              <w:t>569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67 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</w:rPr>
              <w:t>387 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</w:rPr>
              <w:t>402 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</w:rPr>
              <w:t>387 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 113 72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средства, планируемые к привлечению из областного бюджета 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иные источники (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Основное мероприятие 1 «Развитие и содержание улично-дорожной се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Муниципальное учреждение "Управление жилищно-коммунального хозяйства Администрации города Великие Луки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76 6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375 8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5 0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413 6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394 3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 155 603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местный бюджет 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7 5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8 3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7 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10 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7 1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1 883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69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67 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87 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02 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387 205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2 113 72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средства, планируемые к привлечению из областного бюджета 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иные источники (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Подпрограмма 2 "Повышение безопасности дорожного движения города Великие Луки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всего, в том числ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20"/>
                <w:szCs w:val="20"/>
              </w:rPr>
              <w:t>3 666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местный бюджет 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20"/>
                <w:szCs w:val="20"/>
              </w:rPr>
              <w:t>3 666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средства, планируемые к привлечению из областного бюджета 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иные источники (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Муниципальное учреждение "Управление жилищно-коммунального хозяйства Администрации города Великие Луки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20"/>
                <w:szCs w:val="20"/>
              </w:rPr>
              <w:t>3 666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местный бюджет 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20"/>
                <w:szCs w:val="20"/>
              </w:rPr>
              <w:t>3 666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средства, планируемые к привлечению из областного бюджета 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иные источники (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1.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Основное мероприятие 1 "Развитие системы организации движения транспортных средств, пешеходов и повышение безопасности дорожных условий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Муниципальное учреждение "Управление жилищно-коммунального хозяйства Администрации города Великие Лук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20"/>
                <w:szCs w:val="20"/>
              </w:rPr>
              <w:t>3 666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местный бюджет 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sz w:val="20"/>
                <w:szCs w:val="20"/>
              </w:rPr>
              <w:t>3 666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средства, планируемые к привлечению из областного бюджета 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иные источники (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93" w:right="851" w:gutter="0" w:header="0" w:top="851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"</w:t>
      </w:r>
      <w:r>
        <w:rPr>
          <w:rFonts w:eastAsia="Calibri"/>
          <w:sz w:val="26"/>
          <w:szCs w:val="26"/>
        </w:rPr>
        <w:t xml:space="preserve"> Развитие транспортной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6"/>
          <w:szCs w:val="26"/>
        </w:rPr>
        <w:t>инфраструктуры в городе Великие Луки</w:t>
      </w:r>
      <w:r>
        <w:rPr>
          <w:bCs/>
          <w:sz w:val="26"/>
          <w:szCs w:val="26"/>
        </w:rPr>
        <w:t xml:space="preserve"> "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ВЕДОМСТВЕННЫХ ЦЕЛЕВЫХ ПРОГРАММ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302"/>
        <w:gridCol w:w="1843"/>
        <w:gridCol w:w="1134"/>
        <w:gridCol w:w="992"/>
        <w:gridCol w:w="3335"/>
        <w:gridCol w:w="4412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жидаемый конечный результат реализации ведомственной целевой программы, основного мероприятия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ые показатели муниципальной программы (подпрограммы), на достижение которых оказывается влияни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sz w:val="20"/>
                <w:szCs w:val="22"/>
              </w:rPr>
              <w:t>Подпрограмма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"Дорожное хозяйство города Великие Луки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1 «Развитие и содержание улично-дорожной се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е учреждение "Управление жилищно-коммунального хозяйства Администрации города Великие Луки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доли автомобильных дорог общего пользования местного значения, соответствующих нормативным требовани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величение дорожной техники, предназначенной для выполнения полномочий по обеспечению сохранности автомобильных дорог общего пользования местного значения, не менее 20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количества</w:t>
            </w:r>
            <w:r>
              <w:rPr>
                <w:sz w:val="20"/>
                <w:szCs w:val="20"/>
              </w:rPr>
              <w:t xml:space="preserve"> отремонтированных дворовых территорий многоквартирных домов, не менее 104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Увеличение количества отремонтированных проездов к дворовым территориям, не менее 18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величение количества размещенных, оборудованных мест остановок маршрутных транспортных средств, не менее 3.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дворовых территорий многоквартирных домо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проездов к дворовым территория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мещенных, оборудованных мест остановок маршрутных средст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дорожной техники</w:t>
            </w:r>
            <w:r>
              <w:rPr>
                <w:bCs/>
                <w:sz w:val="20"/>
                <w:szCs w:val="20"/>
              </w:rPr>
              <w:t>, предназначенной для выполнения полномочий по обеспечению сохра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sz w:val="20"/>
                <w:szCs w:val="22"/>
              </w:rPr>
              <w:t xml:space="preserve">Подпрограмма </w:t>
            </w:r>
            <w:r>
              <w:rPr>
                <w:sz w:val="20"/>
                <w:szCs w:val="20"/>
                <w:lang w:eastAsia="en-US"/>
              </w:rPr>
              <w:t>"Повышение безопасности дорожного движения города Великие Луки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  <w:lang w:eastAsia="en-US"/>
              </w:rPr>
              <w:t>Основное мероприятие  1 "</w:t>
            </w:r>
            <w:r>
              <w:rPr>
                <w:rFonts w:cs="Arial"/>
                <w:sz w:val="20"/>
                <w:szCs w:val="20"/>
              </w:rPr>
              <w:t>Развитие системы организации движения транспортных средств, пешеходов и повышение безопасности дорожных условий</w:t>
            </w:r>
            <w:r>
              <w:rPr>
                <w:sz w:val="20"/>
                <w:szCs w:val="20"/>
                <w:lang w:eastAsia="en-US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е учреждение "Управление жилищно-коммунального хозяйства Администрации города Великие Лу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Увеличение количества пешеходных переходов, приведенных в соответствие с установленными нормативами и стандартами, не менее 55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Увеличение количества детских и юношеских учебно-образовательных учреждений, перед которыми установлены искусственные неровности, не менее 2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шеходных переходов, приведенных в соответствие с установленными нормативами и стандартами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Количество детских и юношеских учебно-образовательных учреждений, перед которыми установлены искусственные неровности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D8C2F6E92B3E1D096496CB621FFC3E55568FFC64EAC94C3F765B5CDF4E8C5A71A5BC0F5106F61A8CD7D8D877CF335E18C21ED1AC922B9BJ3Q9N" TargetMode="External"/><Relationship Id="rId4" Type="http://schemas.openxmlformats.org/officeDocument/2006/relationships/hyperlink" Target="consultantplus://offline/ref=9ED8C2F6E92B3E1D096496DD6173A136505ED0F96AE2C613622900018847860D36EAE54D1508F5128DDD8F8E38CE6F1B4BD11ED5AC9129873975D9J9QFN" TargetMode="External"/><Relationship Id="rId5" Type="http://schemas.openxmlformats.org/officeDocument/2006/relationships/hyperlink" Target="consultantplus://offline/ref=9ED8C2F6E92B3E1D096496DD6173A136505ED0F964E4C01D642900018847860D36EAE54D1508F5128DD5898838CE6F1B4BD11ED5AC9129873975D9J9QFN" TargetMode="External"/><Relationship Id="rId6" Type="http://schemas.openxmlformats.org/officeDocument/2006/relationships/hyperlink" Target="http://www.vluki.reg60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03:00Z</dcterms:created>
  <dc:creator>1</dc:creator>
  <dc:description/>
  <dc:language>en-US</dc:language>
  <cp:lastModifiedBy>Mardenskaya</cp:lastModifiedBy>
  <cp:lastPrinted>2024-12-10T14:03:00Z</cp:lastPrinted>
  <dcterms:modified xsi:type="dcterms:W3CDTF">2024-12-10T11:03:00Z</dcterms:modified>
  <cp:revision>2</cp:revision>
  <dc:subject/>
  <dc:title/>
</cp:coreProperties>
</file>