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12.2024 № 345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8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еречней главных администраторов доходов и источников финансирования дефицита бюджета муниципального образования «Город Великие Лук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, пунктом 4 статьи 160.2 Бюджетного кодекса Российской Федерации </w:t>
      </w:r>
      <w:r>
        <w:rPr>
          <w:b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главных администраторов доходов бюджета муниципального образования «Город Великие Луки» (Приложение №1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муниципального образования «Город Великие Луки» (Приложение №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Установить, что в случаях изменения состава и (или) функций главных </w:t>
        <w:br/>
        <w:t xml:space="preserve">администраторов доходов или главных администраторов источников </w:t>
        <w:br/>
        <w:t xml:space="preserve">финансирования дефицита бюджета муниципального образования «Город Великие Луки», а также изменения принципов назначения и присвоения структуры кодов </w:t>
        <w:br/>
        <w:t xml:space="preserve">классификации доходов и источников финансирования дефицита бюджетов </w:t>
        <w:br/>
        <w:t>Российской Федерации финансовое управление Администрации города Великие Луки вправе вносить соответствующие изменения в течение 10 рабочих дней со дня поступления  обращения, или внесения изменений в нормативные правовые акты Российской Федерации, Псковской области в перечень главных администраторов доходов или главных администраторов источников финансирования дефицита бюджета муниципального образования «Город Великие Луки», а также в состав закрепленных за ними кодов классификации доходов или источников финансирования дефицита бюджета муниципального образования «Город Великие Луки» на основании приказа финансового управления Администрации города Великие Лу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4. Признать утратившим силу Постановление Администрации города Великие Луки </w:t>
      </w:r>
      <w:r>
        <w:rPr>
          <w:sz w:val="26"/>
          <w:szCs w:val="26"/>
        </w:rPr>
        <w:t>от 27.12.2023 № 3206 «Об утверждении перечней главных администраторов доходов и источников финансирования дефицита бюджета муниципального образования «Город Великие Луки»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применяется к правоотношениям, возникающим при составлении и исполнении местного бюджета на 2025 год и на плановый период 2026 и 2027 годов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правляющей делами Администрации города Великие Луки довести настоящее Постановление до главных администраторов доходов и источников финансирования дефицита бюджета муниципального образования «Город Великие Лук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52"/>
        <w:gridCol w:w="6011"/>
      </w:tblGrid>
      <w:tr>
        <w:trPr>
          <w:trHeight w:val="33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33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Великие Луки</w:t>
            </w:r>
          </w:p>
        </w:tc>
      </w:tr>
      <w:tr>
        <w:trPr>
          <w:trHeight w:val="336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2.2024 № 3456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 муниципального образования "Город Великие Луки"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 бюджета городского округа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городского бюджета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1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орода Великие Луки</w:t>
            </w:r>
          </w:p>
        </w:tc>
      </w:tr>
      <w:tr>
        <w:trPr>
          <w:trHeight w:val="18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80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1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9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4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</w:rPr>
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/w:r>
            </w:hyperlink>
          </w:p>
        </w:tc>
      </w:tr>
      <w:tr>
        <w:trPr>
          <w:trHeight w:val="24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</w:rPr>
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</w:r>
            </w:hyperlink>
          </w:p>
        </w:tc>
      </w:tr>
      <w:tr>
        <w:trPr>
          <w:trHeight w:val="192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304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575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3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7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ликолукская городская Дума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</w:rPr>
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/w:r>
            </w:hyperlink>
          </w:p>
        </w:tc>
      </w:tr>
      <w:tr>
        <w:trPr>
          <w:trHeight w:val="232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</w:rPr>
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</w:r>
            </w:hyperlink>
          </w:p>
        </w:tc>
      </w:tr>
      <w:tr>
        <w:trPr>
          <w:trHeight w:val="17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 «Комитет культуры Администрации города Великие Луки»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</w:rPr>
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/w:r>
            </w:hyperlink>
          </w:p>
        </w:tc>
      </w:tr>
      <w:tr>
        <w:trPr>
          <w:trHeight w:val="25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</w:rPr>
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</w:r>
            </w:hyperlink>
          </w:p>
        </w:tc>
      </w:tr>
      <w:tr>
        <w:trPr>
          <w:trHeight w:val="17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6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города Великие Луки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9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32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</w:rPr>
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  </w:r>
            </w:hyperlink>
          </w:p>
        </w:tc>
      </w:tr>
      <w:tr>
        <w:trPr>
          <w:trHeight w:val="23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</w:rPr>
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</w:r>
            </w:hyperlink>
          </w:p>
        </w:tc>
      </w:tr>
      <w:tr>
        <w:trPr>
          <w:trHeight w:val="184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0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6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4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т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3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4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7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9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 «Управление жилищно-коммунального хозяйства Администрации города Великие Луки»</w:t>
            </w:r>
          </w:p>
        </w:tc>
      </w:tr>
      <w:tr>
        <w:trPr>
          <w:trHeight w:val="15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1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.округов (за исключением имущества муниципальных автономных учреждений, а также имущества муниципальных унитарных предприятий, в т.ч.казенных)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5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3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3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2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города Великие Луки Псковской области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52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9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1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2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3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00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001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00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001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1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города Великие Луки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2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80 04 0000 12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5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9040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4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4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4 0000 150</w:t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  <w:br/>
        <w:t>к Постановлению Администрации города Великие Луки</w:t>
      </w:r>
    </w:p>
    <w:p>
      <w:pPr>
        <w:pStyle w:val="Formattexttopleveltext"/>
        <w:spacing w:before="280" w:after="240"/>
        <w:jc w:val="right"/>
        <w:rPr>
          <w:sz w:val="26"/>
          <w:szCs w:val="26"/>
        </w:rPr>
      </w:pPr>
      <w:r>
        <w:rPr>
          <w:sz w:val="26"/>
          <w:szCs w:val="26"/>
        </w:rPr>
        <w:t>от 09.12.2024 № 3456</w:t>
      </w:r>
    </w:p>
    <w:tbl>
      <w:tblPr>
        <w:tblW w:w="10685" w:type="dxa"/>
        <w:jc w:val="left"/>
        <w:tblInd w:w="-72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источников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 дефицита бюджета муниципального образования «Город Великие Лу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3206"/>
              <w:gridCol w:w="5101"/>
            </w:tblGrid>
            <w:tr>
              <w:trPr/>
              <w:tc>
                <w:tcPr>
                  <w:tcW w:w="5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  <w:br/>
                    <w:t>Российской Федерации</w:t>
                  </w:r>
                </w:p>
              </w:tc>
              <w:tc>
                <w:tcPr>
                  <w:tcW w:w="5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pacing w:before="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сточников</w:t>
                    <w:br/>
                    <w:t>внутреннего финансирования дефицита бюджета города Великие Луки</w:t>
                  </w:r>
                </w:p>
                <w:p>
                  <w:pPr>
                    <w:pStyle w:val="Formattext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главного администратора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группы, подгруппы, статьи и вида источника</w:t>
                  </w:r>
                </w:p>
              </w:tc>
              <w:tc>
                <w:tcPr>
                  <w:tcW w:w="5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rmattext"/>
                    <w:snapToGrid w:val="false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Финансовое управление Администрации города Великие Луки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01 02 00 00 04 0000 71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влечение городскими округами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01 02 00 00 04 0000 81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гашение городскими округами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01 03 01 00 04 0000 71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3 01 00 04 0000 81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04 0000 51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04 0000 61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6 10 02 04 0000 55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872 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6 04 01 04 0000 81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2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6 05 01 04 0000 640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зврат бюджетных кредитов, предоставленных юридическим лицам из бюджетов городских округов в валюте Российской Федерации</w:t>
                  </w:r>
                </w:p>
              </w:tc>
            </w:tr>
          </w:tbl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40F67FBC6235D9F9CDE763CE898085B6D444DB458593C2C59A0AEA92570E67ECC987A38700215C8E0113347604C107B421088E043U8a8N" TargetMode="External"/><Relationship Id="rId4" Type="http://schemas.openxmlformats.org/officeDocument/2006/relationships/hyperlink" Target="consultantplus://offline/ref=17D40F67FBC6235D9F9CDE763CE898085B6D444DB458593C2C59A0AEA92570E67ECC987A38700215C8E0113347604C107B421088E043U8a8N" TargetMode="External"/><Relationship Id="rId5" Type="http://schemas.openxmlformats.org/officeDocument/2006/relationships/hyperlink" Target="consultantplus://offline/ref=17D40F67FBC6235D9F9CDE763CE898085B6D444DB458593C2C59A0AEA92570E67ECC987A38700215C8E0113347604C107B421088E043U8a8N" TargetMode="External"/><Relationship Id="rId6" Type="http://schemas.openxmlformats.org/officeDocument/2006/relationships/hyperlink" Target="consultantplus://offline/ref=17D40F67FBC6235D9F9CDE763CE898085B6D444DB458593C2C59A0AEA92570E67ECC987A38700215C8E0113347604C107B421088E043U8a8N" TargetMode="External"/><Relationship Id="rId7" Type="http://schemas.openxmlformats.org/officeDocument/2006/relationships/hyperlink" Target="consultantplus://offline/ref=17D40F67FBC6235D9F9CDE763CE898085B6D444DB458593C2C59A0AEA92570E67ECC987A38700215C8E0113347604C107B421088E043U8a8N" TargetMode="External"/><Relationship Id="rId8" Type="http://schemas.openxmlformats.org/officeDocument/2006/relationships/hyperlink" Target="consultantplus://offline/ref=17D40F67FBC6235D9F9CDE763CE898085B6D444DB458593C2C59A0AEA92570E67ECC987A38700215C8E0113347604C107B421088E043U8a8N" TargetMode="External"/><Relationship Id="rId9" Type="http://schemas.openxmlformats.org/officeDocument/2006/relationships/hyperlink" Target="consultantplus://offline/ref=17D40F67FBC6235D9F9CDE763CE898085B6D444DB458593C2C59A0AEA92570E67ECC987A38700215C8E0113347604C107B421088E043U8a8N" TargetMode="External"/><Relationship Id="rId10" Type="http://schemas.openxmlformats.org/officeDocument/2006/relationships/hyperlink" Target="consultantplus://offline/ref=17D40F67FBC6235D9F9CDE763CE898085B6D444DB458593C2C59A0AEA92570E67ECC987A38700215C8E0113347604C107B421088E043U8a8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0:00Z</dcterms:created>
  <dc:creator>1</dc:creator>
  <dc:description/>
  <dc:language>en-US</dc:language>
  <cp:lastModifiedBy>Mardenskaya</cp:lastModifiedBy>
  <cp:lastPrinted>2024-12-09T15:53:00Z</cp:lastPrinted>
  <dcterms:modified xsi:type="dcterms:W3CDTF">2024-12-09T13:00:00Z</dcterms:modified>
  <cp:revision>2</cp:revision>
  <dc:subject/>
  <dc:title/>
</cp:coreProperties>
</file>