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09.2024 № 239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4 ст. 39.38, ст. ст. 39.39-39.43, ст. 39.45, ст. 39.46, ст. 39.47, ст. 39.50 Земельного кодекса Российской Федерации, на основании заявления от 14.08.2024 г. № СП-/11810 (вход. № 3447 от 16.08.2024 г.) 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22.08.2024 № 159 (24888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09.09.2024 № 239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Высо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ысокая, д. 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ыс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ысокая, д. 10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ыс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ысокая, д. 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ул. Выс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ысокая, д. 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о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дная, д. 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о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61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дная, д. 5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о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9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дная, д. 15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ул. Вод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дная, д. 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ул. Водна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дная, д. 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9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Высо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29 кв.м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дная, д. 6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8:00Z</dcterms:created>
  <dc:creator>1</dc:creator>
  <dc:description/>
  <dc:language>en-US</dc:language>
  <cp:lastModifiedBy>Mardenskaya</cp:lastModifiedBy>
  <cp:lastPrinted>2024-09-09T16:44:00Z</cp:lastPrinted>
  <dcterms:modified xsi:type="dcterms:W3CDTF">2024-09-09T13:58:00Z</dcterms:modified>
  <cp:revision>2</cp:revision>
  <dc:subject/>
  <dc:title/>
</cp:coreProperties>
</file>