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9.2024 № 23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                 ст. 39.46, ст. 39.47, ст. 39.50 Земельного кодекса Российской Федерации, на основании заявления от 14.08.2024 г. № СП-/11808 (вход. № 3445 от 16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3.08.2024 № 160 (24889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9.09.2024 № 239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кт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2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гольная, д. 16А кв. 3, д. 10А, д. 16, д. 16А кв. 1, д. 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г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2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гольная, д. 16А кв. 3, д. 10А, д. 16, д. 16А кв. 1, д. 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г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2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гольная, д. 8, д. 2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Узл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зловая, д.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зл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зловая, д.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зл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451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зловая, д. 29, д. 25, д. 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Халт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1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Халт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Халт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Халт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133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Халт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37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9:00Z</dcterms:created>
  <dc:creator>1</dc:creator>
  <dc:description/>
  <dc:language>en-US</dc:language>
  <cp:lastModifiedBy>Mardenskaya</cp:lastModifiedBy>
  <cp:lastPrinted>2024-09-09T17:07:00Z</cp:lastPrinted>
  <dcterms:modified xsi:type="dcterms:W3CDTF">2024-09-09T14:19:00Z</dcterms:modified>
  <cp:revision>2</cp:revision>
  <dc:subject/>
  <dc:title/>
</cp:coreProperties>
</file>