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9.08.2024 № 215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 исполнении бюджета город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еликие Луки за 1 полугодие 2024 год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6 Федерального Закона № 131-ФЗ от 06.10.2003 года «Об общих принципах организации местного самоуправления в Российской Федерации», ст. 19 Положения «О бюджетном процессе в муниципальном образовании «Город Великие Луки», утвержденного решением Великолукской городской Думы № 72 от 23.08.2013 года Администрация города Великие Лу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муниципального образования «Город Великие Луки» за 1 полугодие 2024 года согласно приложению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ю настоящего постановления Великолукской городской Думе и Контрольно – счетной палате города Великие Лу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газете «Великолукская Правда» и разместить в сети Интернет на официальном сайте муниципального образования «Город Великие Луки» vluki.reg60.ru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2962"/>
        <w:gridCol w:w="2009"/>
      </w:tblGrid>
      <w:tr>
        <w:trPr>
          <w:trHeight w:val="139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  <w:br/>
              <w:t>к постановлению Администрации города Великие Луки</w:t>
              <w:br/>
              <w:t>"Об исполнении бюджета города Великие Луки за 1 полугодие 2024 года"</w:t>
            </w:r>
          </w:p>
        </w:tc>
      </w:tr>
      <w:tr>
        <w:trPr>
          <w:trHeight w:val="570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09.08.2024 № 2158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  <w:br/>
              <w:t>ОБ ИСПОЛНЕНИИ БЮДЖЕТА МУНИЦИПАЛЬНОГО ОБРАЗОВАНИЯ "ГОРОД ВЕЛИКИЕ ЛУКИ" ЗА 1 ПОЛУГОДИЕ 2024 ГОДА</w:t>
            </w:r>
          </w:p>
        </w:tc>
      </w:tr>
      <w:tr>
        <w:trPr>
          <w:trHeight w:val="885" w:hRule="atLeast"/>
        </w:trPr>
        <w:tc>
          <w:tcPr>
            <w:tcW w:w="10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1. Доходы </w:t>
            </w:r>
          </w:p>
        </w:tc>
      </w:tr>
      <w:tr>
        <w:trPr>
          <w:trHeight w:val="276" w:hRule="atLeast"/>
        </w:trPr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 047 539,1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057 637,6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1 063 925,2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063 925,23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088 248,92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86,1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146,61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32,00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8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0 326,07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 058,41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1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 058,41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4 327,12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1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4 327,1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 372,0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 372,03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 484,55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 484,55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9,08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9,08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837,55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837,55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9 869,15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9 869,1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9 602,2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18 733,9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68 899,6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1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68 899,65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 149 466,59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1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 149 466,59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5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308,6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308,6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609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609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1 950,7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4010 02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1 950,7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77 170,4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4 373,21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20 04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4 373,2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62 797,2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9 320,0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2 04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9 320,0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 477,2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2 04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 477,2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0 173,1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5 173,12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5 173,12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00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50 01 000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30 256,52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1000 00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645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1040 04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645,00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9 950,65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1 831,06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2 04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1 831,06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548,66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4 04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548,66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 126,64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4 04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 126,64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8 630,2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-ну городских округов (за исключением земельных участ-ков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4 04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8 630,2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00 00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9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20 00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9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24 04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00 00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42,57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0 00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42,57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4 04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42,57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0 918,3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30 00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34 04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0 272,41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4 04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0 272,41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00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 645,89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04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 645,8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739,5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739,5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525,4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841,8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2,2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1 01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8,2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2 01 00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0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245,8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245,8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245,8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4 04 0000 1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245,8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7 869,97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 413,14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40 04 0000 4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 413,14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43 04 0000 4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5 210,84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43 04 0000 4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1 456,8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5 456,83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2 04 0000 4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5 456,83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0 00 0000 4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 0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4 04 0000 4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 802,5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00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35,81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50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45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53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45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60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79,45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063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79,45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70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5,22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073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5,22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100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03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110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13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120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23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130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33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40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0,58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43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0,58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50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25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53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25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60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63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70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45,53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73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45,53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80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183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90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00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193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00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200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54,33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203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54,33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00 02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40,75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20 02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40,75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 528,84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00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 520,68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04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 520,68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90 00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008,16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90 04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008,1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00 00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 597,13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0 04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4,5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1 04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2 04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4,5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60 00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95,10</w:t>
            </w:r>
          </w:p>
        </w:tc>
      </w:tr>
      <w:tr>
        <w:trPr>
          <w:trHeight w:val="138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61 04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95,10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0 00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17,53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3 01 0000 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17,5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480,1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96,7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40 04 0000 18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96,7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00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083,36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я на реализацию инициативного проекта "Мечты детства" ул. Рабочая, д.1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016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083,3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989 901,52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993 486,6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6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6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4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6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823 395,63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39 852,09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4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39 852,09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01 976,66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4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01 976,66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6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87,47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6 04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87,4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1 027,1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4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1 027,1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90 452,2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90 452,2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927 370,6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1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6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1 04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6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162 991,8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162 991,89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0 000,00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4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0 0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2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68 378,77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2 04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68 378,7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82 720,32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179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 049,48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179 04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 049,48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303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31 001,97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303 04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31 001,9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956 668,8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4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6 668,87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85,09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4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85,09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04 0000 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85,09</w:t>
            </w:r>
          </w:p>
        </w:tc>
      </w:tr>
      <w:tr>
        <w:trPr>
          <w:trHeight w:val="276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2. Расходы </w:t>
            </w:r>
          </w:p>
        </w:tc>
      </w:tr>
      <w:tr>
        <w:trPr>
          <w:trHeight w:val="276" w:hRule="atLeast"/>
        </w:trPr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97 489,7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лава города Великие Лук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 334,82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 334,8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 334,8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1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659,5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1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84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1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91,2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путаты Великолукской городской Дум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 977,39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 977,3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 977,3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1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118,9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1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84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1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1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074,4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ппарат Великолукской городской Дум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4 331,05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2 902,0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3 96 9 00 009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2 902,0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1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5 740,2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1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2 704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1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 457,7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428,9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428,9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2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74,3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354,6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по содержанию ОМСУ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1 922,8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66 589,4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66 589,4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1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36 935,6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99 9 00 00900 1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8 739,2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1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0 914,6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2 467,9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2 467,9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2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335,4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8 552,8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2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 579,6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65,3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8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65,3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85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7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85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85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88,3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по содержанию ОМСУ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0 905,35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 414,7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08 1 02 009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 414,7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1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2 441,3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1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91 384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1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589,4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490,6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490,6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2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185,8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04,7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08 1 02 00900 85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ководитель контрольно-счетной палаты города Великие Луки и его заместит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1 00 009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 994,99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1 00 0090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 994,9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1 00 009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 994,9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1 00 00900 1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 929,9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1 00 00900 1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564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1 00 00900 1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501,0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нансовое обеспечение деятельности Контрольно-счетной палаты города Великие Лук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93 9 00 009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 961,56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 261,3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 261,3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1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105,1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1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436,8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93 9 00 00900 1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719,4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00,2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93 9 00 0090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00,2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2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19,3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80,8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по содержанию ОМСУ за счет средств  резервного фон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2 00 009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0,37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2 00 0090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0,3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2 00 009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0,3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2 00 00900 1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79,4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2 00 00900 1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0,9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еализация иных направлений расходов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8 55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55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55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1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55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2 3 01 0099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3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3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транспортного участка управле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4 787,59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 520,7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 520,7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1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3 519,5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1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69,5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1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 731,6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3 5 02 0087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6 437,8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6 437,8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3 5 02 00870 2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 951,8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2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485,9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29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8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29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85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85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56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85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юридическим лица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3 0088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6 654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3 0088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16 654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3 00880 6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6 654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3 00880 63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6 654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94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0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94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0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94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0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94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3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9 833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3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9 833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3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9 833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3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 617,5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30 2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215,4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щегородские мероприят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075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 131,6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075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 131,6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075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 131,6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075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 131,6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98 1 00 010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1040 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1040 8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1040 83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программные расходы за счет средств резервного фонда Правительства Псковской обла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01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96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01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96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01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96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01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27 96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Членские взносы в ассоци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76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146,2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760 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146,2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760 8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146,2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98 3 00 00760 85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146,2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 437,43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852,6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852,6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1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678,2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98 3 00 42120 1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256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1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918,3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84,8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84,8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2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4,7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30,08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64,6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4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64,6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4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64,63</w:t>
            </w:r>
          </w:p>
        </w:tc>
      </w:tr>
      <w:tr>
        <w:trPr>
          <w:trHeight w:val="37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4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64,6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2 2 01 00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3 933,8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2 2 01 0079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3 933,8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309 02 2 01 0079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 883,6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2 2 01 00790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 883,6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2 2 01 0079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 050,1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2 2 01 00790 6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94 050,1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ализация иных направлений расход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2 2 01 009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633,02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004,6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004,6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1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 884,1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1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1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320,5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28,3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28,3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2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8,6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9,68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за счет средств резервного фонда Администрации города Великие Лук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98 2 00 00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25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98 2 00 0079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25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98 2 00 0079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25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98 2 00 00790 6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25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310 02 1 01 00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 55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 1 01 0079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 55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 1 01 0079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1 7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 1 01 00790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1 7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 1 01 0079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5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 1 01 00790 6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5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в рамках основных мероприятий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1 2 01 430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865,3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1 2 01 4304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865,3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1 2 01 4304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51,6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1 2 01 43040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51,6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401 01 2 01 4304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13,6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1 2 01 43040 6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13,6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повышение уровня благоустройства и улучшение санитарного состояния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00854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94,7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00854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94,7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00854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94,7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00854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94,77</w:t>
            </w:r>
          </w:p>
        </w:tc>
      </w:tr>
      <w:tr>
        <w:trPr>
          <w:trHeight w:val="69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422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820,0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4220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820,0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4220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820,0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4220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820,06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39 852,0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04 029,3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04 029,3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04 029,3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4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35 822,7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4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35 822,7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4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35 822,77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финансирование расходов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 008,61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899,29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899,29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899,29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4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109,32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4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109,32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4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109,3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области развития туризм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5 2 01 0106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31,9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5 2 01 0106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31,9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5 2 01 0106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31,9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5 2 01 0106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31,9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7 1 02 00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7 1 02 0079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7 1 02 0079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 0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7 1 02 00790 6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области застройки территор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1 0081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1 0081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1 0081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1 0081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по содержанию ОМСУ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9 944,15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1 009,1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1 009,1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1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3 560,3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1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 632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1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816,8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934,9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934,9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2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858,4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76,5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й ремонт и содержание муниципального жилищного фон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01 00852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2 828,3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01 00852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2 828,3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01 00852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2 828,3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01 00852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 421,0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01 00852 2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407,28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местного бюджета по содержанию и ремонту свободного муниципального жилого фонда, а также мероприятия по сносу многоквартирных домов, признанных непригодными для проживания за счет средств резервного фонда Администрации города Великие Лук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98 2 00 00852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98 2 00 00852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98 2 00 00852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98 2 00 00852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надлежащего состояния систем тепло-, водо-, газоснабжения и водоотведения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8 812,9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85,9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85,9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336,2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2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9,7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3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3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3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27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8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27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85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27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беспрерывной работы уличного освещения горо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4 01 00855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4 01 00855 4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4 01 00855 4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4 01 00855 4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повышение уровня благоустройства и улучшение санитарного состояния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8 648,7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7 740,7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7 740,7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2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06 726,8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2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13,8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908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3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208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5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208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5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беспрерывной работы уличного освещения города 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4 01 00855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7 528,7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4 01 00855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7 528,7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4 01 00855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7 528,7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4 01 00855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 745,4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4 01 00855 2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30 783,2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повышение уровня благоустройства и улучшение санитарного состояния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 978,8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07,8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07,8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2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857,8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 671,0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 671,0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 671,0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повышение уровня благоустройства и улучшение санитарного состояния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0 244,2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6 244,2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6 244,2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6 244,2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повышение уровня благоустройства и улучшение санитарного состояния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00854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324,8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00854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324,8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00854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324,8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00854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324,8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олодеж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F2 5555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 483,6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F2 5555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 483,6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F2 5555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 483,6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F2 5555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 483,64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местного бюджета, связанные с обеспечением обеспечение мероприятий по  уличному освещению города за счет средств резервного фонда Администрации города Великие Лук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8 2 00 00855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456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8 2 00 00855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456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8 2 00 00855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456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8 2 00 00855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456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 по содержанию ОМСУ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6 268,97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 527,8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 527,8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1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7 513,3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1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727,81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1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 286,6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291,1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291,1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2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4,3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229,1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2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717,6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8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85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89 415,1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89 415,1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42 358,13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6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42 358,1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7 057,01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6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7 057,01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7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7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 886,14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6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 886,1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113,86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6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113,86</w:t>
            </w:r>
          </w:p>
        </w:tc>
      </w:tr>
      <w:tr>
        <w:trPr>
          <w:trHeight w:val="138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686 222,8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686 222,8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986 458,72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6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986 458,7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9 764,15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6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9 764,1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 843,5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 843,5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 045,5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6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 045,5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98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6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98,00</w:t>
            </w:r>
          </w:p>
        </w:tc>
      </w:tr>
      <w:tr>
        <w:trPr>
          <w:trHeight w:val="138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201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 021,0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201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 021,0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201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 021,02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2010 6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 021,0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302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302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302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0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3020 6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4 00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467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4 0079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467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4 0079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467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4 00790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467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6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38 571,3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38 571,3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50 418,86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6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50 418,8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8 152,51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6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8 152,5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35 607,3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3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2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3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2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3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2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7 407,3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6 915,8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6 915,8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 491,5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6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 491,50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893 973,4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4 132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4 132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4 132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209 841,4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847 920,26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6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847 920,2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61 921,23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6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61 921,23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 417,5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 417,5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 716,95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6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 716,9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700,63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6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700,63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3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31 001,97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3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31 001,97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3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76 986,73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30 6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76 986,73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3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4 015,24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30 6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4 015,24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24 218,87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24 218,87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44 644,99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44 644,99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9 573,88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6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9 573,88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финансирова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4 550,18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4 550,18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1 932,93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1 932,93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 617,25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6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 617,2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00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54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0079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54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0079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54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00790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54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6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0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EB 51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 049,48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EB 5179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 049,48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EB 5179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 729,3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EB 51790 6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 729,30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EB 5179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320,18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EB 51790 6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320,18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01 01 41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22,25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01 01 4179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22,25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01 01 4179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22,25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01 01 4179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22,25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финнасирование расходов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01 01 W1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64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01 01 W179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64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01 01 W179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64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01 01 W179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6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11 136,4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11 136,4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63 558,63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6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63 558,6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 577,84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6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 577,84</w:t>
            </w:r>
          </w:p>
        </w:tc>
      </w:tr>
      <w:tr>
        <w:trPr>
          <w:trHeight w:val="110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9 19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9 19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 479,85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6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 479,8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 710,15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6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 710,1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4 00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348,2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4 0079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348,2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4 0079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348,2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4 00790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348,29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6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юридическим лица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88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30,2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88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30,21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880 6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30,2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880 63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30,2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оведение мероприятий для детей и молодежи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2 711,9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760,4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760,4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1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760,4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3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3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951,5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951,5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951,5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6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оведение мероприятий для детей и молодежи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165,45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1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015,4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926,4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926,4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88,9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6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88,9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22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95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95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учреждений привлекаемым лица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1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95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25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25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25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3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3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прочих структурных учреждений образования, культур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2 164,99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6 151,3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6 151,3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1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9 675,2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1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1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1 376,1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8 925,6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8 925,6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2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599,1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1 628,0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2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5 698,4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8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8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8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85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8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по содержанию ОМСУ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2 893,87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2 893,8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2 893,8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1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 377,3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1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633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1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883,5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1 00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44 260,4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1 0079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44 260,4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1 0079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44 260,47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1 00790 6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44 260,4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00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0079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0079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00790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L466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553,00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L466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553,00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L466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553,00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L4660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553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рганизация и проведение массовых мероприятий культурной направленности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105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 426,9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105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 426,9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105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 426,9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105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 142,9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1050 2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84,07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полнительные расходы на создание модельных муниципальных библиотек за счет средств резервного фонда Правительства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A1 Z454F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A1 Z454F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A1 Z454F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A1 Z454F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рганизация и проведение массовых мероприятий культурной направленности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251,1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51,1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51,1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51,1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3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3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2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2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6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2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прочих структурных учреждений образования, культур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8 942,1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1 134,5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1 134,5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1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8 334,7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1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1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 999,7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114,1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114,1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2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52,93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961,1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5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8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5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85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85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85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по содержанию ОМСУ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933,89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933,8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933,89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1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173,4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1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26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1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634,4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0 2 01 01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 723,8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0 2 01 01000 3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 723,8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0 2 01 01000 3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 723,8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0 2 01 01000 3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 723,8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жегодные разовые выплат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 341,5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41,5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41,5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41,5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3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3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3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мещение недополученных доход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3 0108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2 487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3 01080 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2 487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3 01080 8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2 487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3 01080 8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2 487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юридическим лица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3 01 0088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 5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3 01 0088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 5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3 01 00880 6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 5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3 01 00880 63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 5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, иные социальные выплаты за счет средств резервного фонда Администрации города Великие Лук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095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0950 3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0950 3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0950 3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1 1 01 420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4 698,3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1 1 01 42040 3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4 698,3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1 1 01 42040 3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4 698,3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1 1 01 42040 3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4 698,35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A082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69 404,99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A0820 4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69 404,99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A0820 4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69 404,99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A0820 4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69 404,99</w:t>
            </w:r>
          </w:p>
        </w:tc>
      </w:tr>
      <w:tr>
        <w:trPr>
          <w:trHeight w:val="82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R082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68 378,77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R0820 4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68 378,77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R0820 4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68 378,77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R0820 4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68 378,7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3 602,67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 05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 05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1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 05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081,5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081,5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081,5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3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3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471,1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 057,11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6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 057,1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14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6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14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2 00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78 351,2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2 0079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78 351,2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2 0079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78 351,21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2 00790 6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78 351,2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0098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0098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0 0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00980 6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00980 63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0 0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в рамках основного мероприятия "Создание условий для обеспечения успешного выступления псковских спортсменов и спортивных сборных команд области на всероссийских и международных соревнованиях"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416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4169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0 0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41690 6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41690 63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0 000,00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финасирование расходов на реализацию мероприятий в рамках основного мероприятия "Создание условий для обеспечения успешного выступления псковских спортсменов и спортивных сборных команд области на всероссийских и международных соревнованиях"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W16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900,00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W169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9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W1690 6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900,00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W1690 63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9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65 948,1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65 948,1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5 379,37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6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5 379,37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20 568,74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6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20 568,74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финансирование расходов на создание условий 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W081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W081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W081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W0810 6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здание условий 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А081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000,00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А081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000,00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А0810 6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000,00</w:t>
            </w:r>
          </w:p>
        </w:tc>
      </w:tr>
      <w:tr>
        <w:trPr>
          <w:trHeight w:val="5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А0810 6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по содержанию ОМСУ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0 068,57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117,6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117,6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1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 712,1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1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224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1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181,5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950,9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950,92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2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17,1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33,7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08 1 01 009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,4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08 1 01 00940 7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,4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08 1 01 00940 7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,44</w:t>
            </w:r>
          </w:p>
        </w:tc>
      </w:tr>
      <w:tr>
        <w:trPr>
          <w:trHeight w:val="276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6" w:hRule="atLeast"/>
        </w:trPr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 950 049,46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62 563,3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7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8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 0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 000,00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8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 000,00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государственных и муниципальных гарантий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4 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4 01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4 01 00 0000 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4 01 04 0000 8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0 000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4 0000 6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10 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62 563,38</w:t>
            </w:r>
          </w:p>
        </w:tc>
      </w:tr>
      <w:tr>
        <w:trPr>
          <w:trHeight w:val="8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10 02 00 0000 5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62 563,38</w:t>
            </w:r>
          </w:p>
        </w:tc>
      </w:tr>
      <w:tr>
        <w:trPr>
          <w:trHeight w:val="138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10 02 00 0000 5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62 563,38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 012 612,8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 012 612,84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99 898 722,5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99 898 722,5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99 898 722,5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тов денежных средств бюджет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99 898 722,5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99 898 722,55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886 109,7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886 109,7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886 109,71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886 109,71</w:t>
            </w:r>
          </w:p>
        </w:tc>
      </w:tr>
      <w:tr>
        <w:trPr>
          <w:trHeight w:val="28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886 109,71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2">
    <w:name w:val="xl192"/>
    <w:basedOn w:val="Normal"/>
    <w:qFormat/>
    <w:pPr>
      <w:spacing w:before="280" w:after="280"/>
    </w:pPr>
    <w:rPr/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</w:pPr>
    <w:rPr>
      <w:color w:val="000000"/>
    </w:rPr>
  </w:style>
  <w:style w:type="paragraph" w:styleId="Xl195">
    <w:name w:val="xl195"/>
    <w:basedOn w:val="Normal"/>
    <w:qFormat/>
    <w:pPr>
      <w:spacing w:before="280" w:after="280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98">
    <w:name w:val="xl198"/>
    <w:basedOn w:val="Normal"/>
    <w:qFormat/>
    <w:pPr>
      <w:pBdr>
        <w:left w:val="single" w:sz="4" w:space="19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19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9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209">
    <w:name w:val="xl209"/>
    <w:basedOn w:val="Normal"/>
    <w:qFormat/>
    <w:pPr>
      <w:spacing w:before="280" w:after="280"/>
    </w:pPr>
    <w:rPr>
      <w:sz w:val="20"/>
      <w:szCs w:val="20"/>
    </w:rPr>
  </w:style>
  <w:style w:type="paragraph" w:styleId="Xl210">
    <w:name w:val="xl2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4">
    <w:name w:val="xl224"/>
    <w:basedOn w:val="Normal"/>
    <w:qFormat/>
    <w:pPr>
      <w:spacing w:before="280" w:after="280"/>
      <w:jc w:val="right"/>
    </w:pPr>
    <w:rPr>
      <w:color w:val="00000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36">
    <w:name w:val="xl236"/>
    <w:basedOn w:val="Normal"/>
    <w:qFormat/>
    <w:pPr>
      <w:spacing w:before="280" w:after="280"/>
      <w:jc w:val="right"/>
    </w:pPr>
    <w:rPr/>
  </w:style>
  <w:style w:type="paragraph" w:styleId="Xl237">
    <w:name w:val="xl237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2:00Z</dcterms:created>
  <dc:creator>1</dc:creator>
  <dc:description/>
  <dc:language>en-US</dc:language>
  <cp:lastModifiedBy>Mardenskaya</cp:lastModifiedBy>
  <cp:lastPrinted>2024-08-12T09:50:00Z</cp:lastPrinted>
  <dcterms:modified xsi:type="dcterms:W3CDTF">2024-08-12T06:52:00Z</dcterms:modified>
  <cp:revision>2</cp:revision>
  <dc:subject/>
  <dc:title/>
</cp:coreProperties>
</file>