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9.08.2024 № 215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</w:t>
      </w:r>
    </w:p>
    <w:p>
      <w:pPr>
        <w:pStyle w:val="Normal"/>
        <w:rPr/>
      </w:pPr>
      <w:r>
        <w:rPr>
          <w:sz w:val="26"/>
          <w:szCs w:val="26"/>
        </w:rPr>
        <w:t xml:space="preserve">от 29.04.2011 № 896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чней организаций для отбы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казания в виде обязательных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равительных работ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 города Великие Лу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пунктами 42, 64, 75 Инструкции по организации исполнения наказаний и мер уголовно-правового характера без изоляции от общества, утвержденной приказом Министерства юстиции Российской Федерации от 20.05.2009 № 142, ходатайством филиала по городу Великие Луки ФКУ УИИ УФСИН России по Псковской области о включении организаций в перечень организаций для отбывания наказания в виде исправительных работ, в связи с самостоятельным трудоустройством осужденного,  Администрация   города    Великие Луки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от 29.04.2011 № 896 «Об утверждении перечней организаций для отбывания наказания в виде обязательных и исправительных работ на территории города Великие Луки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№2 постановления дополнить пунктом 124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124. ООО «Вест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(С.А. Калинина)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6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Великие Луки В.И. Куплай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2:00Z</dcterms:created>
  <dc:creator>1</dc:creator>
  <dc:description/>
  <dc:language>en-US</dc:language>
  <cp:lastModifiedBy>Mardenskaya</cp:lastModifiedBy>
  <cp:lastPrinted>2024-08-13T09:12:00Z</cp:lastPrinted>
  <dcterms:modified xsi:type="dcterms:W3CDTF">2024-08-13T06:12:00Z</dcterms:modified>
  <cp:revision>2</cp:revision>
  <dc:subject/>
  <dc:title/>
</cp:coreProperties>
</file>