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08.2024 № 214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6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Великие Луки от  22.03.2024 № 701 «Об отмене постановления Администрации города Великие Луки от 18.12.2019 № 2627 «О признании жилого дома №12 на улице Ботанической в городе Великие Луки непригодным для проживания»</w:t>
      </w:r>
    </w:p>
    <w:p>
      <w:pPr>
        <w:pStyle w:val="Normal"/>
        <w:autoSpaceDE w:val="false"/>
        <w:ind w:right="4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72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4 Устава муниципального образования «Город Великие Луки», в порядке самоконтроля, Администрация города Великие Луки </w:t>
      </w: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auto" w:line="276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города Великие Луки  от 22.03.2024 № 701 «Об отмене постановления Администрации города Великие Луки от 18.12.2019 № 2627 «О признании жилого дома № 12 на улице Ботанической в городе Великие Луки непригодным для проживания» следующие изменения, а именно: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auto" w:line="276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дополнить подпунктами 1.1. и 1.2. следующего содержания: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auto" w:line="276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1. Признать недействительным Заключение от 12.12.2019 № 14 принятое межведомственной комиссией по признанию помещения жилым помещением, пригодным (непригодным) для проживания граждан, многоквартирного дома аварийным и подлежащим сносу или реконструкции, утвержденной постановлением Администрации города Великие Луки от 04.02.2010 № 9»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auto" w:line="276" w:before="5" w:after="0"/>
        <w:ind w:firstLine="709"/>
        <w:jc w:val="both"/>
        <w:rPr/>
      </w:pPr>
      <w:r>
        <w:rPr>
          <w:sz w:val="26"/>
          <w:szCs w:val="26"/>
        </w:rPr>
        <w:t>«1.2. Провести повторное заседание межведомственной комиссии по признанию помещения жилым помещением, пригодным (непригодным) для проживания граждан, многоквартирного дома аварийным и подлежащим сносу или реконструкции, утвержденной постановлением Администрации города Великие Луки от 04.02.2010 № 9 по рассмотрению заявления Горского Ф.Б. и Дроздова А.А., и по результатам проведения принять соответствующее решение»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 считать пунктом 4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унктом 3 в следующей редакции: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3. 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vluki.reg60.ru»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жилищным вопросам Администрации города Великие Луки довести данное постановление для сведения до Горского Ф.Б. и Дроздова А.А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 www.vluki.reg60.ru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3:00Z</dcterms:created>
  <dc:creator>1</dc:creator>
  <dc:description/>
  <dc:language>en-US</dc:language>
  <cp:lastModifiedBy>Mardenskaya</cp:lastModifiedBy>
  <cp:lastPrinted>2024-04-16T10:32:00Z</cp:lastPrinted>
  <dcterms:modified xsi:type="dcterms:W3CDTF">2024-08-1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74160389</vt:r8>
  </property>
</Properties>
</file>