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09.07.2025 № 205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открытого аукциона </w:t>
      </w:r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лектронной форме на право заключения </w:t>
      </w:r>
    </w:p>
    <w:p>
      <w:pPr>
        <w:pStyle w:val="Standard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говора аренды земельного участка  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В соответствии с п. 1 ст. 39.6, ст. 39.11 Земельного кодекса РФ, ст. 3.3 Федерального закона от 25.10.2001 № 137-ФЗ «О введении в действие Земельного кодекса РФ», на основании заявления от 10.10.2024 вх. № В-1515 Васильева В.В, руководствуясь статьёй 34 Устава городского округа «Город Великие Луки» Псковской области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1. Организовать и провести электронный аукцион на право заключения договора аренды земельного участка из земель населенных пунктов, площадью 5000 кв.м, с кадастровым номером 60:25:0040301:799, местоположением: Псковская область,                       г. Великие Луки, примерно в 75 метрах в юго-западном направлении от земельного участка по ул. Гоголя,6В, с видом разрешенного использования: Скла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1.2. Установить начальную цену предмета аукциона (размер ежегодной арендной платы), согласно отчета об оценке № 25/04/11 от 06.05.2025 г. по определению рыночной стоимости годовой арендной платы земельного участка – 316 000 (триста шестнадцать тысяч) руб. 00 коп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velikieluki.gosuslugi.ru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   </w:t>
      </w:r>
      <w:bookmarkStart w:id="0" w:name="_GoBack"/>
      <w:bookmarkEnd w:id="0"/>
      <w:r>
        <w:rPr>
          <w:sz w:val="25"/>
          <w:szCs w:val="25"/>
        </w:rPr>
        <w:t xml:space="preserve">  извещение о проведении открытого аукциона в электронной форме по объекту, указанному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3:00Z</dcterms:created>
  <dc:creator>1</dc:creator>
  <dc:description/>
  <dc:language>en-US</dc:language>
  <cp:lastModifiedBy>Mardenskaya</cp:lastModifiedBy>
  <cp:lastPrinted>2025-07-09T14:52:00Z</cp:lastPrinted>
  <dcterms:modified xsi:type="dcterms:W3CDTF">2025-07-09T11:53:00Z</dcterms:modified>
  <cp:revision>2</cp:revision>
  <dc:subject/>
  <dc:title/>
</cp:coreProperties>
</file>