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9.07.2024 № 187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3.09.2023 № 22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Чучаловой О.Н.                    от 19.06.2024 года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13.09.2023 № 2263 «Об утверждении схемы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на территории муниципального образования «Город Великие Луки»»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вышеуказанному постановл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Великолукская правда» и разместить в информационно-телекоммуникационной сети «Интернет» </w:t>
      </w:r>
      <w:r>
        <w:rPr>
          <w:color w:val="000000"/>
          <w:sz w:val="26"/>
          <w:szCs w:val="26"/>
        </w:rPr>
        <w:t xml:space="preserve">на официальном сайте муниципального образования «Город Великие Луки»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vluki.reg60.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подпись 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09.07.2024 № 187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ХЕМ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МЕЩЕНИЯ ОБЪЕКТОВ, УКАЗАННЫХ В ПУНКТАХ 19, 23 - 25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 - 30 ПЕРЕЧНЯ ВИДОВ ОБЪЕКТОВ, РАЗМЕЩЕНИЕ КОТОРЫХ МОЖЕ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УЩЕСТВЛЯТЬСЯ НА ЗЕМЛЯХ И ЗЕМЕЛЬНЫХ УЧАСТКАХ, НАХОДЯЩИХС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ГОСУДАРСТВЕННОЙ ИЛИ МУНИЦИПАЛЬНОЙ СОБСТВЕННОСТ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ЕЗ ПРЕДОСТАВЛЕНИЯ ЗЕМЕЛЬНЫХ УЧАСТКОВ И УСТАНОВ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ВИТУТОВ, УТВЕРЖДЕННОГО 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ОССИЙСКОЙ ФЕДЕРАЦИИ ОТ 03.12.2014 N 1300, НА ТЕРРИТОР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УНИЦИПАЛЬНОГО ОБРАЗОВАНИЯ «ГОРОД ВЕЛИКИЕ ЛУКИ»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4"/>
        <w:gridCol w:w="2391"/>
        <w:gridCol w:w="2287"/>
        <w:gridCol w:w="5378"/>
      </w:tblGrid>
      <w:tr>
        <w:trPr>
          <w:trHeight w:val="1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(местоположение), кадастровый номер (при налич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земельного участка (земель), планируемых к использовани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ческое изображ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размещаемого объекта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ной стороны к земельному участку с кадастровым номером 60:25:0040501:29 (ул. Пескарева, 21/35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Схем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&lt;1&gt;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ind w:left="-46" w:firstLine="4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&lt;2&gt;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мерно в 30 метрах в северо-западном направлении от дома № 37 по ул. Дружбы, кадастровый квартал 60:25:0040501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8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2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ной стороны к земельному участку с кадастровым номером 60:25:0040606:86 (ул. Гражданская, 7А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3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6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о-западной стороны к земельному участку с кадастровым номером 60:25:0031103:5 (пл. Калинина, 1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5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4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3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о-западной стороны к земельному участку с кадастровым номером 60:25:0030503:1261 (ул. Ботвина, 28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5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9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о-западной стороны к земельному участку с кадастровым номером 60:25:0020301:2 (ул. Дворецкая, 14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6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9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северо-западной стороны к земельному участку с кадастровым номером 60:25:0020904:4 (ул. Дворецкая, 13/28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7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Великие Луки, примерно в 50 метрах в северо-западном направлении от дома № 1 по пл. Ленина, земельный участок не образован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4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8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зонный аттракци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4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9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мерно в 50 метрах в северо-восточном направлении от земельного участка с кадастровым номером 60:25:0021004:1 (наб. Новослободская, 9), земельный участок не образов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9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мерно в 35 метрах в юго-западном направлении от земельного участка с кадастровым номером 60:25:0030801:4 (пр-кт Ленина, 2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0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юго-восточной стороны к земельному участку с кадастровым номером 60:2:0030801:1 (пр-кт Ленина, 24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1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  <w:tr>
        <w:trPr>
          <w:trHeight w:val="16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еликие Луки, прилегает с юго-западной стороны к земельному участку по  наб. Лейтенанта Шмидта, 2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 кв.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2 к Схем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нкт проката велосипедов, роликов, самокатов и другого спортивного инвентаря, для размещения которых не требуется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</w:rPr>
                <w:t>пункт 25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Перечня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Схема размещения объектов, указанных в пунктах 19, 23 - 25, 28 - 30 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на территории муниципального образования «Город Великие Луки»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2&gt;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Перечень</w:t>
        </w:r>
      </w:hyperlink>
      <w:r>
        <w:rPr>
          <w:rFonts w:cs="Calibri" w:ascii="Calibri" w:hAnsi="Calibri"/>
          <w:sz w:val="22"/>
          <w:szCs w:val="22"/>
        </w:rPr>
        <w:t xml:space="preserve">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N 1300.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709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4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5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6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7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8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9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10" Type="http://schemas.openxmlformats.org/officeDocument/2006/relationships/hyperlink" Target="consultantplus://offline/ref=98A104DEA9C0E34DEF477C4F50289C392FFBEDFA565A0381A4FBDCB76C8B7892F9582AB1313BBB2F221D717F5D7BB92A1070F848DB26ABE0U7D3N" TargetMode="External"/><Relationship Id="rId11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12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13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14" Type="http://schemas.openxmlformats.org/officeDocument/2006/relationships/hyperlink" Target="consultantplus://offline/ref=98A104DEA9C0E34DEF477C4F50289C392FFBEDFA565A0381A4FBDCB76C8B7892F9582AB1313BBB2F231D717F5D7BB92A1070F848DB26ABE0U7D3N" TargetMode="External"/><Relationship Id="rId15" Type="http://schemas.openxmlformats.org/officeDocument/2006/relationships/hyperlink" Target="consultantplus://offline/ref=98A104DEA9C0E34DEF477C4F50289C392FFBEDFA565A0381A4FBDCB76C8B7892F9582AB1313BBB2C2D1D717F5D7BB92A1070F848DB26ABE0U7D3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0:00Z</dcterms:created>
  <dc:creator>1</dc:creator>
  <dc:description/>
  <dc:language>en-US</dc:language>
  <cp:lastModifiedBy>Mardenskaya</cp:lastModifiedBy>
  <cp:lastPrinted>2024-04-16T10:32:00Z</cp:lastPrinted>
  <dcterms:modified xsi:type="dcterms:W3CDTF">2024-07-18T12:40:00Z</dcterms:modified>
  <cp:revision>2</cp:revision>
  <dc:subject/>
  <dc:title/>
</cp:coreProperties>
</file>