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8.11.2024 № 309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утверждении лимитов потребления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мунальных ресурсов на 2025 год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одведомственным учреждениям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я образования</w:t>
      </w:r>
    </w:p>
    <w:p>
      <w:pPr>
        <w:pStyle w:val="Normal"/>
        <w:ind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ноября 2009 г. № 261-ФЗ                   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Великие Луки от 21.11.2022 № 3175 «Об утверждении порядка формирования лимитов потребления топливно-энергетических и водных ресурсов для муниципальных учреждений города Великие Луки», в целях упорядочения расходов бюджетных средств, направляемых муниципальными учреждениями на оплату топливно-энергетических и водных ресурсов,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лимиты потребления коммунальных услуг для учреждений, подведомственных Управлению образования Администрации города Великие Луки на 2025 г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3. Контроль за соблюдением установленных лимитов потребления топливно-энергетических и водных ресурсов возлагается на Управление образования Администрации города Великие Луки как руководителя главного распорядителя средств городского бюджета и заместителя Главы Администрации города по социальной сфере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 Мирощенков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"/>
        <w:gridCol w:w="1134"/>
        <w:gridCol w:w="141"/>
        <w:gridCol w:w="567"/>
        <w:gridCol w:w="567"/>
        <w:gridCol w:w="567"/>
        <w:gridCol w:w="709"/>
        <w:gridCol w:w="709"/>
        <w:gridCol w:w="756"/>
        <w:gridCol w:w="756"/>
        <w:gridCol w:w="756"/>
        <w:gridCol w:w="756"/>
        <w:gridCol w:w="756"/>
        <w:gridCol w:w="756"/>
        <w:gridCol w:w="708"/>
        <w:gridCol w:w="756"/>
        <w:gridCol w:w="756"/>
        <w:gridCol w:w="756"/>
        <w:gridCol w:w="756"/>
        <w:gridCol w:w="756"/>
        <w:gridCol w:w="756"/>
        <w:gridCol w:w="567"/>
        <w:gridCol w:w="851"/>
      </w:tblGrid>
      <w:tr>
        <w:trPr>
          <w:trHeight w:val="312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V60"/>
            <w:bookmarkStart w:id="1" w:name="RANGE!A1%3AV60"/>
            <w:bookmarkEnd w:id="1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11.2024 № 309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Ы ПОТРЕБЛЕНИЯ</w:t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Х РЕСУРСОВ</w:t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Великие Луки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43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потребления топливно-энергетических ресурсов, водопотребления и водоотвед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, Гка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, кВт/ча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требление, куб.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, куб.м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3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3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6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8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399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298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544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950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1 19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68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69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3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1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487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68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69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3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19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487,2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2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6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2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7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 578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 725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 095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 50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2 90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23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259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34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10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128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23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259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34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10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128,1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81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2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5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60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 928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 247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 542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 269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48 988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294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561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92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65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21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29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561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92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65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213,5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5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2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326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498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42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74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 99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8,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7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25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047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8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7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25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047,3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4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 201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97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922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 81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7 914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4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2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25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4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2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25,3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9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4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5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3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32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 480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508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076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 967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 03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4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75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55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790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4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75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4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55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790,7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5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772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18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 710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067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 73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3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2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3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8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26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0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4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5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8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232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 746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532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475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 987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0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8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9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6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64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8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9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6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64,7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189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975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439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296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90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4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1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9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449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747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99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800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 99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72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34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698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72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34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698,9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3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1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1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339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24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498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888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 969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9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0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4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72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0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4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723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8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9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 586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405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452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 176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5 62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17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8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8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48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17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8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0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82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480,3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8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2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5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 250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29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900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 72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3 173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33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6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1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3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4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33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6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10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3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44,2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5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3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1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9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736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880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74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16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 52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10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7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1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5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10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7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8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1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50,2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8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7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8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658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00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387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982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 03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8,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6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4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8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6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0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43,3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9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5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1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9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06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190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996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507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 76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79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0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29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53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79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0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29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531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1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1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6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13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221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33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11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665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9 33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2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9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0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021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2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9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0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021,7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0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8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7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16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056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246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222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461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 986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81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8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5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8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33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8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8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5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8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333,5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етский сад № 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1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8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872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 806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141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405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 225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6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8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13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257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6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8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13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257,1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98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5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4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3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70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 953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 00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 147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 925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8 034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01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40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4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33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82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0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40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48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33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823,3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10,6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,0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2,5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9,1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29,2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 817,2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822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334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314,8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 288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42,8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52,6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1,2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9,8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786,4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42,8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52,6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1,2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9,8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786,4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детские сады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 118,9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598,1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865,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 433,9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2 016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27 119,2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05 148,5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250 221,9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338 104,6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 220 594,2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6 452,8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8 368,9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5 726,3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5 527,7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6 075,7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6 452,8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8 368,9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5 726,3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5 527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6 075,7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3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3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3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268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354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21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 407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8 24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1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1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2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8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1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12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2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85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2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3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5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 66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 227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936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 408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3 23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72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1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33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27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72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1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9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33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27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Гимна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3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7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8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 913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08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05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 997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7 04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6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1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7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6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6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1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7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65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Педагогический лиц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7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6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1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2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682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668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40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 885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 637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9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6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5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7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3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9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6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5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7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39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5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3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2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401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455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273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 561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8 69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19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64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52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19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64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4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4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52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87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5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71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727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7 52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 304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 78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1 07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94 68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6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2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15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23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70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6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2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15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23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708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9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0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6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42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 537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104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062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 648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9 35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34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3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3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1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34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8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3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3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11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Кадетск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0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1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5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0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 29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887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13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 74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 05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19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1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8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88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20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19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1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8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88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208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3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6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7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6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9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 23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629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377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1 448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1 687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2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3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1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8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1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3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1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8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16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2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9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2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7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 52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 333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600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 47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5 927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23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68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6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9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6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2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68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6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9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68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3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1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1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 145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 08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24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 66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 13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95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90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1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35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74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95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90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1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3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743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61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8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11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 45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3 37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 023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1 36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7 21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71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7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3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0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27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71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7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3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0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275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9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2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6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8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 06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 77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663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4 71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1 21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26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5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732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26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50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3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1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732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8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2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5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86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 190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 537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722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 162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 61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3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6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1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6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3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6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1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65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6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9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 085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700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220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886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 89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9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8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0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9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8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9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8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0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9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88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Инж.-экономич.лиц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98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1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1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37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0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19 856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 800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 48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38 420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3 55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418,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6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5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76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33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418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69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5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760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334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нтр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8,5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3,8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,7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2,0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5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 022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592,4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 555,4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 574,2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 744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7,3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9,2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6,8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1,7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5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7,3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9,2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6,8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1,7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5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школы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 573,1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943,2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631,1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 460,6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6 608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597 841,1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452 909,9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271 746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90 436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 012 933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1 017,9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9 858,2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 875,8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 669,1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1 421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1 017,9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9 858,2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6 875,8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 669,1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1 421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ДД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4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6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0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65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130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74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957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 31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9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4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9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4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ЦТ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8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784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186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3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055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 63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1,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3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1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3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ДЮСШ №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9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3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68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6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65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0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9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4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3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4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9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4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3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48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ДЮСШ №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6,1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0,1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,6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4,7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9,5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 438,4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 808,3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545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 109,3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3 901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509,4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46,4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57,3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236,9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 950,0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343,4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46,4  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257,3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152,9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 700,0 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учреждения доп.образования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375,1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49,5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64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339,6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928,2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45 505,3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9 394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9 859,5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33 587,2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108 346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 709,4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 082,1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315,3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 428,2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3 535,0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 543,4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 082,1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315,3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 344,2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3 285,0 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1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9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4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96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 354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 752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 360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 17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00 640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8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1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0,6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1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71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8,4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1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0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1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71,2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3 448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 81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62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1 564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0 448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 018 819,8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825 204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582 18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 116 300,7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 542 513,2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538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1 59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4 168,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3 906,1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22 202,9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2 372,5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1 590,3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4 168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3 822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21 952,9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5:00Z</dcterms:created>
  <dc:creator>1</dc:creator>
  <dc:description/>
  <dc:language>en-US</dc:language>
  <cp:lastModifiedBy>Mardenskaya</cp:lastModifiedBy>
  <cp:lastPrinted>2024-11-08T11:55:00Z</cp:lastPrinted>
  <dcterms:modified xsi:type="dcterms:W3CDTF">2024-11-08T08:55:00Z</dcterms:modified>
  <cp:revision>2</cp:revision>
  <dc:subject/>
  <dc:title/>
</cp:coreProperties>
</file>