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8.08.2024 № 21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4209415" cy="1097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 внесении изменений в приложение к постановлению Администрации города Великие Луки от 05.07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6.4pt;mso-wrap-distance-left:9pt;mso-wrap-distance-right:9pt;mso-wrap-distance-top:0pt;mso-wrap-distance-bottom:0pt;margin-top:12.2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ложение к постановлению Администрации города Великие Луки от 05.07.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В соответствии со статьей 10 Федерального закона  от 28.12.2009 № 381-ФЗ           «Об  основах  государственного  регулирования  торговой  деятельности  в  Российской  Федерации», приказом Государственного комитета Псковской области по экономическому развитию, промышленности и торговле от 11.04.2024 № 243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раздел 1</w:t>
        </w:r>
      </w:hyperlink>
      <w:r>
        <w:rPr>
          <w:rFonts w:eastAsia="Calibri"/>
          <w:sz w:val="25"/>
          <w:szCs w:val="25"/>
          <w:lang w:eastAsia="en-US"/>
        </w:rPr>
        <w:t xml:space="preserve"> приложения к постановлению Администрации города Великие Луки от 05.07.2017 N 1760 "Об утверждении схемы размещения нестационарных торговых объектов и объектов оказания услуг на территории муниципального образования "Город Великие Луки"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1. После строки с идентификационным номером объекта № 22/16 дополнить строкам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делу по связям с общественностью и информационному обеспечению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www.vluki.reg60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Контроль за исполнением настоящего постановления возложить на заместителя Главы Администрации города Великие Луки  Бураченка С.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 Мирощенк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 постановлению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sz w:val="25"/>
          <w:szCs w:val="25"/>
        </w:rPr>
        <w:t>Администрации города Великие Луки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от 08.08.2024 № 21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127"/>
        <w:gridCol w:w="1701"/>
        <w:gridCol w:w="1276"/>
        <w:gridCol w:w="1417"/>
        <w:gridCol w:w="1559"/>
        <w:gridCol w:w="1134"/>
        <w:gridCol w:w="1418"/>
        <w:gridCol w:w="2410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места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 собстве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иод, на который планируется размещ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д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зация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:25:0030504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-т Октябрьский, напротив дома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ериод действия сх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/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иль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продовольствен ные това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,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Октябрьский, напротив дома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ериод действия сх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довольствен ные това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065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5:00Z</dcterms:created>
  <dc:creator>1</dc:creator>
  <dc:description/>
  <dc:language>en-US</dc:language>
  <cp:lastModifiedBy>Mardenskaya</cp:lastModifiedBy>
  <cp:lastPrinted>2024-08-08T15:15:00Z</cp:lastPrinted>
  <dcterms:modified xsi:type="dcterms:W3CDTF">2024-08-08T12:15:00Z</dcterms:modified>
  <cp:revision>2</cp:revision>
  <dc:subject/>
  <dc:title/>
</cp:coreProperties>
</file>