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8.04.2025 № 105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Административны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 по предоставлению муниципально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уги "Прием заявлений, постановка на учет 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зачисление детей в образовательные учреждения,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ализующие основную образовательную программу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школьного образования (детские сады)", утверждённый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города Великие Луки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30.04.2021 № 815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Великие Луки от 18.01.2011 № 15 «О разработке и утверждении административных регламентов»,  руководствуясь Уставом муниципального образования «Город Великие Луки»  и  в  целях  приведения муниципальных нормативных правовых актов города Великие Луки в соответствие с действующим законодательством   Российской Федерации, Администрация города Великие Лу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в Административный регламент по предоставлению муниципальной услуги "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", утверждённый постановлением Администрации города Великие Луки от 30.04.2021 № 815 (далее – Регламент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Регламента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2 Приложения 10 Регламента дополнить подпунктом 2.19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9. Дети мобилизованных граждан, военнослужащих ВС РФ, военнослужащих ФСБ, сотрудников Росгвардии, сотрудников ОВД, сотрудников УИС, принимавших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.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3 Приложения № 10 Регламента дополнить подпунктом 3.3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 Дети мобилизованных граждан, военнослужащих ВС РФ, военнослужащих ФСБ, сотрудников Росгвардии, сотрудников ОВД, сотрудников УИС, принимавших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города Великие Луки Е.А.Семёнову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/>
        <w:tc>
          <w:tcPr>
            <w:tcW w:w="4248" w:type="dxa"/>
            <w:tcBorders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Times New Roman;Times New Roman"/>
                <w:color w:val="000000"/>
                <w:spacing w:val="-4"/>
                <w:sz w:val="26"/>
                <w:szCs w:val="26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  <w:lang w:eastAsia="en-US"/>
              </w:rPr>
              <w:t>к постановлению</w:t>
            </w: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 xml:space="preserve"> Администрации 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города Великие Луки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  <w:t>от 08.04.2025 № 1058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 Административному регламенту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оставлению</w:t>
            </w:r>
            <w:bookmarkStart w:id="0" w:name="_GoBack"/>
            <w:bookmarkEnd w:id="0"/>
            <w:r>
              <w:rPr>
                <w:sz w:val="22"/>
                <w:szCs w:val="20"/>
              </w:rPr>
              <w:t xml:space="preserve">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Адреса местоположения, телефоны, </w:t>
      </w:r>
    </w:p>
    <w:p>
      <w:pPr>
        <w:pStyle w:val="Normal"/>
        <w:spacing w:lineRule="auto" w:line="276" w:before="0" w:after="160"/>
        <w:jc w:val="center"/>
        <w:rPr/>
      </w:pPr>
      <w:r>
        <w:rPr/>
        <w:t>адреса электронной почты и  официальных сайтов МДОУ</w:t>
      </w:r>
    </w:p>
    <w:tbl>
      <w:tblPr>
        <w:tblW w:w="97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18"/>
        <w:gridCol w:w="1843"/>
        <w:gridCol w:w="2410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лное наименование дошко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кращенное 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(место осуществления образовательной деятельност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, адрес электронной почты, адрес официального сай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1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2, Псковская область, г. Великие Луки, ул. Ставского, д. 19, к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7 19 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01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52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Центр развития ребенка - детский сад N 3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БДОУ Детский сад N 3 корпус 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 корпус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5, Псковская область, город Великие Луки, ул. Гражданская, 28; ул. Нелидовская,3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9 27 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5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03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6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54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4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4 корпус 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пу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04, Псковская область, город Великие Луки, пер. Некрасова, 10; ул. 3-й Уд. Армии, 69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3 42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7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04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8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55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5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БДОУ Детский сад N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3, Псковская область, город Великие Луки, ул. Некрасова, 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3  72 6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9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05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0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56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«Детский сад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«Детский сд № 7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5, Псковская область, город Великие Луки, ул. Дружбы, 4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7 80 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1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07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hyperlink r:id="rId12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51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8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08, Псковская область, город Великие Луки, пр. Гагарина, 4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5 34 6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3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08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4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58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9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0, Псковская область, город Великие Луки, ул. Зверева,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5 12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5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09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6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59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13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04, Псковская область, город Великие Луки, ул. Гастелло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3 79 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7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13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8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63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16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06, Псковская область, город Великие Луки, ул. Заслонова, 4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7 81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19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16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0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66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Центр развития ребенка - детский сад N 1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5, Псковская область, город Великие Луки, ул. Дружбы 7, к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9 77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1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17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2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67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19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19 корпус 1, корпус 2; корпу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2, Псковская область, город Великие Луки, ул. Л.Чайкиной, 7а, ул. Л.Чайкиной, 14; ул.Л.Чайкиной, 2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7 18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3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17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4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69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20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5, Псковская область, город Великие Луки, ул. Дружбы,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9 06 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5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6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70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21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08, Псковская область, город Великие Луки, ул. Гвардейская, 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9 29 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7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1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8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71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Центр развития ребенка - детский сад N 22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08, Псковская область, город Великие Луки, ул. Дьяконова 1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5 07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29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2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0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72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23 комбинированного ви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1, Псковская область, город Великие Луки, ул. Малышева, 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6 05 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1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3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2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73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N 24 общеразвивающего вида с приоритетным осуществлением деятельности по познавательно-речевому развитию дет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24 корпус 1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5, Псковская область, город Великие Луки, ул. Вокзальная, 21, к. 1; ул.Пескарева, д.21/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9 26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3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3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4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73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автономное дошкольное образовательное учреждение "Центр развития ребенка - детский сад N 25" (Центр Монтессор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ДОУ Детский сад N 25 корпус 1,корпус 2, корпус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08, Псковская область, город Великие Луки, ул. Карцево, 3б, пр. Гагарина, 3. пр.Октябрьский,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5 41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5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5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6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76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униципальное бюджетное дошкольное образовательное учреждение "Детский сад N 26 комбинированного вида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26 корпус 1, корпус 2, корпу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3, Псковская область, город Великие Луки, пер. Богдановский, 1; ул.Первомайская, 23а; пр.Октябрьский, 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3 21 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7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6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8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76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дошкольное образовательное учреждение "Детский сад комбинированного вида N 2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ДОУ Детский сад N 27 корпус1, кор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12, Псковская область, город Великие Луки, ул. Сибирцева, 1б, ул. Р.Люксембург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81153)  7 17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39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vlds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7@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eduvluki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40"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o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2077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/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ое бюджетное общеобразовательное учреждение "Средняя общеобразовательная школа №6 им.Героя Советского Союза А.В.Поп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101, Псковская область, город Великие Луки, пр. Гагарина, 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81153) 9 19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1">
              <w:r>
                <w:rPr>
                  <w:rStyle w:val="InternetLink"/>
                  <w:color w:val="0563C1"/>
                  <w:sz w:val="22"/>
                  <w:szCs w:val="20"/>
                  <w:u w:val="single"/>
                </w:rPr>
                <w:t>ch6@eduvluki.ru</w:t>
              </w:r>
            </w:hyperlink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://o36.pskovedu.ru/</w:t>
              </w:r>
            </w:hyperlink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 CYR" w:cs="Times New Roman;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;Times New Roman" w:hAnsi="Times New Roman;Times New Roman" w:cs="Times New Roman;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;Times New Roman" w:hAnsi="Times New Roman;Times New Roman" w:cs="Times New Roman;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;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;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;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;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lds01@eduvluki.ru" TargetMode="External"/><Relationship Id="rId4" Type="http://schemas.openxmlformats.org/officeDocument/2006/relationships/hyperlink" Target="http://o2052.pskovedu.ru/" TargetMode="External"/><Relationship Id="rId5" Type="http://schemas.openxmlformats.org/officeDocument/2006/relationships/hyperlink" Target="mailto:vlds03@eduvluki.ru" TargetMode="External"/><Relationship Id="rId6" Type="http://schemas.openxmlformats.org/officeDocument/2006/relationships/hyperlink" Target="http://o2054.pskovedu.ru/" TargetMode="External"/><Relationship Id="rId7" Type="http://schemas.openxmlformats.org/officeDocument/2006/relationships/hyperlink" Target="mailto:vlds04@eduvluki.ru" TargetMode="External"/><Relationship Id="rId8" Type="http://schemas.openxmlformats.org/officeDocument/2006/relationships/hyperlink" Target="http://o2055.pskovedu.ru/" TargetMode="External"/><Relationship Id="rId9" Type="http://schemas.openxmlformats.org/officeDocument/2006/relationships/hyperlink" Target="mailto:vlds05@eduvluki.ru" TargetMode="External"/><Relationship Id="rId10" Type="http://schemas.openxmlformats.org/officeDocument/2006/relationships/hyperlink" Target="http://o2056.pskovedu.ru/" TargetMode="External"/><Relationship Id="rId11" Type="http://schemas.openxmlformats.org/officeDocument/2006/relationships/hyperlink" Target="mailto:vlds07@eduvluki.ru" TargetMode="External"/><Relationship Id="rId12" Type="http://schemas.openxmlformats.org/officeDocument/2006/relationships/hyperlink" Target="http://o2051.pskovedu.ru/" TargetMode="External"/><Relationship Id="rId13" Type="http://schemas.openxmlformats.org/officeDocument/2006/relationships/hyperlink" Target="mailto:vlds08@eduvluki.ru" TargetMode="External"/><Relationship Id="rId14" Type="http://schemas.openxmlformats.org/officeDocument/2006/relationships/hyperlink" Target="http://o2058.pskovedu.ru/" TargetMode="External"/><Relationship Id="rId15" Type="http://schemas.openxmlformats.org/officeDocument/2006/relationships/hyperlink" Target="mailto:vlds09@eduvluki.ru" TargetMode="External"/><Relationship Id="rId16" Type="http://schemas.openxmlformats.org/officeDocument/2006/relationships/hyperlink" Target="http://o2059.pskovedu.ru/" TargetMode="External"/><Relationship Id="rId17" Type="http://schemas.openxmlformats.org/officeDocument/2006/relationships/hyperlink" Target="mailto:vlds13@eduvluki.ru" TargetMode="External"/><Relationship Id="rId18" Type="http://schemas.openxmlformats.org/officeDocument/2006/relationships/hyperlink" Target="http://o2063.pskovedu.ru/" TargetMode="External"/><Relationship Id="rId19" Type="http://schemas.openxmlformats.org/officeDocument/2006/relationships/hyperlink" Target="mailto:vlds16@eduvluki.ru" TargetMode="External"/><Relationship Id="rId20" Type="http://schemas.openxmlformats.org/officeDocument/2006/relationships/hyperlink" Target="http://o2066.pskovedu.ru/" TargetMode="External"/><Relationship Id="rId21" Type="http://schemas.openxmlformats.org/officeDocument/2006/relationships/hyperlink" Target="mailto:vlds17@eduvluki.ru" TargetMode="External"/><Relationship Id="rId22" Type="http://schemas.openxmlformats.org/officeDocument/2006/relationships/hyperlink" Target="http://o2067.pskovedu.ru/" TargetMode="External"/><Relationship Id="rId23" Type="http://schemas.openxmlformats.org/officeDocument/2006/relationships/hyperlink" Target="mailto:vlds17@eduvluki.ru" TargetMode="External"/><Relationship Id="rId24" Type="http://schemas.openxmlformats.org/officeDocument/2006/relationships/hyperlink" Target="http://o2069.pskovedu.ru/" TargetMode="External"/><Relationship Id="rId25" Type="http://schemas.openxmlformats.org/officeDocument/2006/relationships/hyperlink" Target="mailto:vlds20@eduvluki.ru" TargetMode="External"/><Relationship Id="rId26" Type="http://schemas.openxmlformats.org/officeDocument/2006/relationships/hyperlink" Target="http://o2070.pskovedu.ru/" TargetMode="External"/><Relationship Id="rId27" Type="http://schemas.openxmlformats.org/officeDocument/2006/relationships/hyperlink" Target="mailto:vlds21@eduvluki.ru" TargetMode="External"/><Relationship Id="rId28" Type="http://schemas.openxmlformats.org/officeDocument/2006/relationships/hyperlink" Target="http://o2071.pskovedu.ru/" TargetMode="External"/><Relationship Id="rId29" Type="http://schemas.openxmlformats.org/officeDocument/2006/relationships/hyperlink" Target="mailto:vlds22@eduvluki.ru" TargetMode="External"/><Relationship Id="rId30" Type="http://schemas.openxmlformats.org/officeDocument/2006/relationships/hyperlink" Target="http://o2072.pskovedu.ru/" TargetMode="External"/><Relationship Id="rId31" Type="http://schemas.openxmlformats.org/officeDocument/2006/relationships/hyperlink" Target="mailto:vlds23@eduvluki.ru" TargetMode="External"/><Relationship Id="rId32" Type="http://schemas.openxmlformats.org/officeDocument/2006/relationships/hyperlink" Target="http://o2073.pskovedu.ru/" TargetMode="External"/><Relationship Id="rId33" Type="http://schemas.openxmlformats.org/officeDocument/2006/relationships/hyperlink" Target="mailto:vlds23@eduvluki.ru" TargetMode="External"/><Relationship Id="rId34" Type="http://schemas.openxmlformats.org/officeDocument/2006/relationships/hyperlink" Target="http://o2073.pskovedu.ru/" TargetMode="External"/><Relationship Id="rId35" Type="http://schemas.openxmlformats.org/officeDocument/2006/relationships/hyperlink" Target="mailto:vlds25@eduvluki.ru" TargetMode="External"/><Relationship Id="rId36" Type="http://schemas.openxmlformats.org/officeDocument/2006/relationships/hyperlink" Target="http://o2076.pskovedu.ru/" TargetMode="External"/><Relationship Id="rId37" Type="http://schemas.openxmlformats.org/officeDocument/2006/relationships/hyperlink" Target="mailto:vlds26@eduvluki.ru" TargetMode="External"/><Relationship Id="rId38" Type="http://schemas.openxmlformats.org/officeDocument/2006/relationships/hyperlink" Target="http://o2076.pskovedu.ru/" TargetMode="External"/><Relationship Id="rId39" Type="http://schemas.openxmlformats.org/officeDocument/2006/relationships/hyperlink" Target="mailto:vlds27@eduvluki.ru" TargetMode="External"/><Relationship Id="rId40" Type="http://schemas.openxmlformats.org/officeDocument/2006/relationships/hyperlink" Target="http://o2077.pskovedu.ru/" TargetMode="External"/><Relationship Id="rId41" Type="http://schemas.openxmlformats.org/officeDocument/2006/relationships/hyperlink" Target="mailto:ch6@eduvluki.ru" TargetMode="External"/><Relationship Id="rId42" Type="http://schemas.openxmlformats.org/officeDocument/2006/relationships/hyperlink" Target="http://o36.pskovedu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7:00Z</dcterms:created>
  <dc:creator>1</dc:creator>
  <dc:description/>
  <dc:language>en-US</dc:language>
  <cp:lastModifiedBy>Mardenskaya</cp:lastModifiedBy>
  <cp:lastPrinted>2025-04-09T15:17:00Z</cp:lastPrinted>
  <dcterms:modified xsi:type="dcterms:W3CDTF">2025-04-09T12:17:00Z</dcterms:modified>
  <cp:revision>2</cp:revision>
  <dc:subject/>
  <dc:title/>
</cp:coreProperties>
</file>