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7.11.2024 № 306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8" w:hanging="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Об организации обучения граждан начальным знаниям в области обороны и их подготовки по основам военной службы в 2024-2025 учебном году в муниципальном образовании "Город Великие Луки"</w:t>
      </w:r>
    </w:p>
    <w:p>
      <w:pPr>
        <w:pStyle w:val="Normal"/>
        <w:ind w:right="-2" w:hanging="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В соответствии с  Федеральным законом от 28.03.1998 № 53-ФЗ "О воинской обязанности и военной службе", постановлением Правительства Российской Федерации от 31.12.1999 № 1441 "Об утверждении Положения о подготовке граждан Российской Федерации к военной службе",</w:t>
      </w:r>
      <w:r>
        <w:rPr/>
        <w:t xml:space="preserve"> </w:t>
      </w:r>
      <w:r>
        <w:rPr>
          <w:sz w:val="26"/>
        </w:rPr>
        <w:t xml:space="preserve">Инструкцией об организации обучения граждан Российской Федерации начальным знаниям в области обороны и их подготовке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ённой приказом Министра обороны Российской Федерации и Министерства образования и науки Российской Федерации от 24.02.2010 № 96/134, для формирования морально-психологических и физических качеств гражданина, необходимых для прохождения военной службы, воспитания патриотизма, уважения к историческому и культурному прошлому России и ее Вооруженным Силам, а также приобретения навыков в области гражданской обороны Администрация города Великие Луки </w:t>
      </w:r>
      <w:r>
        <w:rPr>
          <w:b/>
          <w:sz w:val="26"/>
        </w:rPr>
        <w:t>п о с т а н о в л я е т: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1. Утвердить План основных мероприятий по организации обучения граждан начальным знаниям в области обороны, их подготовки по основам военной службы и военно-патриотического воспитания в 2024-2025 учебном году согласно приложению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2. Управлению образования Администрации города Великие Луки организовать обучение граждан начальным знаниям в области обороны и их подготовку по основам военной службы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>- в муниципальных образовательных учреждениях, осуществляющих образовательную деятельность по образовательным программам среднего общего образования, в рамках освоения образовательных программ среднего общего образования на территории муниципального образования "Город Великие Луки";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>- в учебных пунктах с гражданами, достигшими 16-летнего возраста, не обучающимся в образовательных организациях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3. Рекомендовать военному комиссариату города Великие Луки, Великолукского, Куньинского и Новосокольнического районов Псковской области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- оказывать практическую и методическую помощь образовательным учреждениям, расположенным на территории муниципального образования "Город Великие Луки", в организации обучения граждан начальным знаниям в области обороны и их подготовку по основам воен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- принимать </w:t>
      </w:r>
      <w:r>
        <w:rPr>
          <w:sz w:val="26"/>
          <w:szCs w:val="26"/>
        </w:rPr>
        <w:t>участие в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рганизовывать проведение учебно-методических сборов с руко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ной службы;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- осуществлять контроль организации обучения граждан </w:t>
      </w:r>
      <w:r>
        <w:rPr>
          <w:sz w:val="26"/>
          <w:szCs w:val="26"/>
        </w:rPr>
        <w:t>начальным знаниям в области обороны и их подготовки по основам военной службы в учебных пунктах, созданных на территории муниципального образования "Город Великие Луки"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"Город Великие Луки"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2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Контроль исполнения настоящего постановления возложить на и.о. заместителя Главы Администрации города Великие Луки Семёнову Е.А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Утвержден постановлением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Fonts w:cs="Cambria" w:ascii="Cambria" w:hAnsi="Cambria"/>
          <w:sz w:val="26"/>
        </w:rPr>
        <w:t>07.11.2024 № 30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мероприятий по организации обучения граждан </w:t>
      </w:r>
    </w:p>
    <w:p>
      <w:pPr>
        <w:pStyle w:val="Normal"/>
        <w:jc w:val="center"/>
        <w:rPr/>
      </w:pPr>
      <w:r>
        <w:rPr>
          <w:sz w:val="26"/>
          <w:szCs w:val="26"/>
        </w:rPr>
        <w:t>начальным знаниям в области обороны, их подготовки по основам военной службы и военно-патриотического воспитания в 2024-2025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74"/>
        <w:gridCol w:w="2082"/>
        <w:gridCol w:w="267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I. Организационные мероприят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Организовать контроль за состоянием подготовки юношей по основам военной службы (далее – ОВС) и военно-патриотическим воспитанием молодежи. Результаты проверок анализировать на совещаниях директоров учебных заведений, принимать конкретные меры по устранению недостат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Военный комиссариат города Великие Луки, Великолукского, Куньинского и Новосокольнического районов Псковской области (далее – военный комиссариат), управление образования Администрации города Великие Луки (далее – управление образования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Подготовить и провести совместное заседание военного комиссариата и управления образования, на котором рассмотреть вопросы повышения качества подготовки юношей по ОВС и военно-патриотической работы с учащими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Август 2025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Военный комиссариат, управление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Провести работу по отбору кандидатов из числа военнослужащих, уволенных в запас, для укомплектования преподавателями основ безопасности и защиты родины в учебных учреждения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директора учебных учреждений, военный комиссариа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Подвести итоги по организации обучения граждан начальным знаниям в области обороны и их подготовки по ОВС за 2024-2025 учебн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Военный комиссариат, управление образова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 w:val="26"/>
                <w:szCs w:val="26"/>
              </w:rPr>
              <w:t>II. Создание и совершенствование учебно-материальной баз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Продолжить создание и совершенствование учебно-материальной базы. Обеспечить выполнение планов по переоборудованию военных кабинетов, созданию полных комплектов учебно-материальной базы в учебных учреждения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директора учебных учреждений, военный комиссариат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 w:val="26"/>
                <w:szCs w:val="26"/>
              </w:rPr>
              <w:t>III. Учебно-методическ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Провести заседания городского методического совета по организации обучения граждан начальным знаниям в области обороны, их подготовки по ОВС и физической подготовке юнош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Военный комиссариат, управление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Провести ежемесячные однодневные занятия с преподавателями основ безопасности и защиты родины по изучению наиболее сложных тем программы и по обмену опыт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2-й вторник каждого меся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Военный комиссариат, управление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Провести, по согласованию с военным комиссариатом, в сроки, определяемые руководителями учебных заведений, 5-ти дневные учебные сбо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военный комиссариат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 w:val="26"/>
                <w:szCs w:val="26"/>
              </w:rPr>
              <w:t>IV. Военно-патриотическое воспитание учащих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Провести в образовательных учреждениях мероприятия, посвящённые памятным событиям военной истории Росс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Совершенствовать знания, умения, навыки учащихся по основам военной службы.</w:t>
            </w:r>
          </w:p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Проводить военно-физическую подготовку юношей, занятия военно-прикладного характер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директора учебных учреждений, преподаватели основ безопасности и защиты родины и физической подготов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"День призывника", а также торжественные проводы граждан, призываемых для прохождения военной службы в рядах Вооружённых Сил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В период проведения призыва и отправок в ВС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Администрация города Великие Луки, военный комиссариа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Проводить агитационную работу по подготовке молодёжи к поступлению в военные учреждения профессиона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Военный комиссариат, управление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Оказывать помощь в организации и проведении работ  по розыску и захоронению останков воинов, павших в годы Великой Отечественной войн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Военный комиссариа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2:00Z</dcterms:created>
  <dc:creator>1</dc:creator>
  <dc:description/>
  <dc:language>en-US</dc:language>
  <cp:lastModifiedBy>Mardenskaya</cp:lastModifiedBy>
  <cp:lastPrinted>2024-11-07T14:52:00Z</cp:lastPrinted>
  <dcterms:modified xsi:type="dcterms:W3CDTF">2024-11-07T11:52:00Z</dcterms:modified>
  <cp:revision>2</cp:revision>
  <dc:subject/>
  <dc:title/>
</cp:coreProperties>
</file>