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0"/>
        <w:contextualSpacing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7.10.2024 № 266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bookmarkStart w:id="0" w:name="_Hlk173332315"/>
      <w:r>
        <w:rPr>
          <w:sz w:val="26"/>
          <w:szCs w:val="26"/>
        </w:rPr>
        <w:t xml:space="preserve">Об утверждении </w:t>
      </w:r>
      <w:bookmarkStart w:id="1" w:name="_Hlk173163319"/>
      <w:r>
        <w:rPr>
          <w:sz w:val="26"/>
          <w:szCs w:val="26"/>
        </w:rPr>
        <w:t xml:space="preserve">Порядка </w:t>
      </w:r>
      <w:bookmarkEnd w:id="0"/>
      <w:bookmarkEnd w:id="1"/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разработки, реализации и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6"/>
          <w:szCs w:val="26"/>
        </w:rPr>
        <w:t>оценки эффективности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 xml:space="preserve">муниципальных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 города Великие Луки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целях установления единого порядка разработки, реализации и оценки эффективности муниципальных программ, в соответствии со </w:t>
      </w:r>
      <w:hyperlink r:id="rId3">
        <w:r>
          <w:rPr>
            <w:rStyle w:val="InternetLink"/>
            <w:sz w:val="26"/>
            <w:szCs w:val="26"/>
          </w:rPr>
          <w:t>статьёй 179</w:t>
        </w:r>
      </w:hyperlink>
      <w:r>
        <w:rPr>
          <w:sz w:val="26"/>
          <w:szCs w:val="26"/>
        </w:rPr>
        <w:t xml:space="preserve"> Бюджетного кодекса Российской Федерации, руководствуясь статьями 30 и 34 Устава муниципального образования «Город Великие Луки», Администрация города Великие Луки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1. Утвердить </w:t>
      </w:r>
      <w:bookmarkStart w:id="2" w:name="_Hlk174385797"/>
      <w:r>
        <w:rPr>
          <w:bCs/>
          <w:sz w:val="26"/>
          <w:szCs w:val="26"/>
        </w:rPr>
        <w:t xml:space="preserve">Порядок </w:t>
      </w:r>
      <w:r>
        <w:rPr>
          <w:rFonts w:eastAsia="Calibri"/>
          <w:bCs/>
          <w:sz w:val="26"/>
          <w:szCs w:val="26"/>
          <w:lang w:eastAsia="en-US"/>
        </w:rPr>
        <w:t xml:space="preserve">разработки, реализации и </w:t>
      </w:r>
      <w:r>
        <w:rPr>
          <w:bCs/>
          <w:sz w:val="26"/>
          <w:szCs w:val="26"/>
        </w:rPr>
        <w:t>оценки эффективности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 xml:space="preserve">муниципальных программ </w:t>
      </w:r>
      <w:bookmarkEnd w:id="2"/>
      <w:r>
        <w:rPr>
          <w:bCs/>
          <w:sz w:val="26"/>
          <w:szCs w:val="26"/>
        </w:rPr>
        <w:t>города Великие Луки (далее – Порядок) согласно приложению.</w:t>
      </w:r>
      <w:r>
        <w:rPr>
          <w:rFonts w:eastAsia="Calibri"/>
          <w:bCs/>
          <w:sz w:val="26"/>
          <w:szCs w:val="26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еализация муниципальных программ города Великие Луки начиная с 2025 года осуществляется в соответствии с Порядком, утвержденным настоящим постановлени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города Великие Луки и ее органам, являющимся ответственными исполнителями муниципальных программ города Великие Лук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в течение 2024 года обеспечить внесение изменений в действующие муниципальные программы (в части реализации после 2024 года) в соответствии с Порядком, утвержденным настоящим постановление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в 2025 году обеспечить представление годовых отчетов о ходе реализации и оценке эффективности муниципальных программ города Великие Луки за 2024 год в соответствии с порядком, предусмотренным постановлением Администрации города Великие Луки от 18.10.2018 № 1988 «Об утверждении Положения о порядке разработки, формирования, реализации и оценки эффективности муниципальных программ города Великие Лук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и силу с 01.01.2025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остановление Администрации города Великие Луки от 18.10.2018 № 1988 «Об утверждении Положения о порядке разработки, формирования, реализации и оценки эффективности муниципальных программ города Великие Лук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постановление Администрации города Великие Луки от 24.02.2021 № 254 «О внесении изменений в постановление Администрации города от 18 октября 2018               N 1988 «Об утверждении Положения о порядке разработки, формирования, реализации и оценки эффективности муниципальных программ города Великие Лук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постановление Администрации города Великие Луки от 14.07.2021 № 1286 «О внесении изменений в постановление Администрации города от 18 октября 2018            № 1988 «Об утверждении Положения о порядке разработки, формирования, реализации и оценки эффективности муниципальных программ города Великие Лук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 и распространяется на правоотношения, возникшие при составлении и исполнении бюджета города Великие Луки, начиная с бюджета на 2025 год и на плановый период 2026 и 2027 г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постановление опубликовать в газете «Великолукская Правда» и разместить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за исполнением настоящего постановления возложить на заместителя Главы Администрации города по экономике и финансам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подпись   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/>
      </w:pPr>
      <w:r>
        <w:rPr/>
        <w:t>Администрации города Великие Лук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/>
      </w:pPr>
      <w:r>
        <w:rPr/>
        <w:t xml:space="preserve">от </w:t>
      </w:r>
      <w:r>
        <w:rPr>
          <w:sz w:val="26"/>
          <w:szCs w:val="26"/>
        </w:rPr>
        <w:t>07.10.2024 № 2662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bookmarkStart w:id="3" w:name="P32"/>
      <w:bookmarkEnd w:id="3"/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РАЗРАБОТКИ, РЕАЛИЗАЦИИ И </w:t>
      </w:r>
      <w:r>
        <w:rPr>
          <w:b/>
          <w:sz w:val="26"/>
          <w:szCs w:val="26"/>
        </w:rPr>
        <w:t>ОЦЕНКИ ЭФФЕКТИВНОСТИ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МУНИЦИПАЛЬНЫХ ПРОГРАММ ГОРОДА ВЕЛИКИЕ ЛУК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правила разработки муниципальных программ города Великие Луки, последовательность действий на каждом этапе процесса их формирования и реализации, а также оценки эффективно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зрабатывается на срок не менее 5 лет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ПОНЯТ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ая программа - система мероприятий и инструментов, обеспечивающая достижение приоритетов и целей в соответствующей сфере социально-экономического развития города Великие Лук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труктурные элементы муниципальной программы - реализуемые в составе муниципальной программы региональные проекты, комплексы процессных мероприятий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омплекс процессных мероприятий - группа скоординированных мероприятий, имеющих общую целевую ориентацию и направленных на выполнение функций и решение текущих задач, реализуемых непрерывно либо на периодической основе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ый исполнитель муниципальной программы -   Администрация города Великие Луки, органы или структурные подразделения Администрации города, отвечающие за разработку и реализацию муниципальной программы, координирующие деятельность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исполнители муниципальной программы - Администрация города Великие Луки, органы или структурные подразделения Администрации города, отвечающие за разработку и реализацию региональных проектов и комплексов процессных мероприятий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муниципальной программы – Администрация города Великие Луки, органы или структурные подразделения Администрации города и организации, участвующие в реализации региональных проектов и комплексов процессных мероприятий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цель муниципальной программы - социальный, экономический или иной общественно значимый или общественно понятный эффект от реализации муниципальной программы на момент окончания реализации этой муниципальной программы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дача структурного элемента муниципальной программы - итог деятельности, направленный на достижение изменений в социально-экономической сфере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е (результат) - количественно измеримый итог деятельности, направленный на достижение показателей муниципальной программы и ее структурных элементов, сформулированный в виде завершенного действия по созданию (строительству, приобретению, оснащению, реконструкции и т.п.) определенного количества материальных и нематериальных объектов, предоставлению определенного объема услуг, выполнению определенного объема работ с заданными характеристикам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мины «мероприятие» и «результат» тождественны друг другу и применяются при формировании проектной и процессной частей муниципальной программы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элемент мероприятия – составная часть мероприятия (результата), детализирующая его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казатель муниципальной программы - количественно измеримый параметр, характеризующий достижение целей муниципальной программы и отражающий конечные общественно значимые социально-экономические эффекты и иные общественно значимые эффекты от реализации муниципальной программы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СТРУКТУРЕ 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должна содержать (в указанной последовательности)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Текстовую часть (стратегические приоритеты в сфере реализации муниципальной программы)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 Паспорт муниципальной программы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 Сведения о региональном проекте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 Паспорт комплекса процессных мероприятий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 Сведения о финансировании структурных элементов муниципальной программ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bookmarkStart w:id="4" w:name="P64"/>
      <w:bookmarkEnd w:id="4"/>
      <w:r>
        <w:rPr>
          <w:b/>
          <w:sz w:val="26"/>
          <w:szCs w:val="26"/>
        </w:rPr>
        <w:t>4. ТРЕБОВАНИЯ К СОДЕРЖАНИЮ 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 Раздел 1. Стратегические приоритеты в сфере реализации муниципальной программы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мках оценки текущего состояния соответствующей сферы социально-экономического развития приводится анализ ее действительного состояния, включая выявление основных проблем, прогноз развития сферы реализации муниципальной программы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ализ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, выявление потенциала развития анализируемой сферы и существующих ограничений в сфере реализации муниципальной программы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текущего состояния сферы реализации муниципальной программы может содержать основные показатели уровня развития соответствующей сферы социально-экономического развития в динамике за ряд лет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 Раздел 2. Паспорт муниципальной программы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оставляется по форме согласно </w:t>
      </w:r>
      <w:hyperlink w:anchor="P229">
        <w:r>
          <w:rPr>
            <w:rStyle w:val="InternetLink"/>
            <w:sz w:val="26"/>
            <w:szCs w:val="26"/>
          </w:rPr>
          <w:t>приложению № 1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1. В подразделе «Основные положения» отражается основная информация о муниципальной программе, в том числе сведения об ответственном исполнителе, периоде реализации, цели (целях) муниципальной программы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ль (цели) муниципальной программы должна соответствовать сфере реализации муниципальной программы и отражать конечные результаты реализации муниципальной программы. Формулировка цели (целей) должна быть лаконичной, краткой и ясной и не должна содержать специальных терминов, указаний на иные цели, а также описания путей, средств и методов достижения цели (целей)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аспорте указывается также период реализации муниципальной программы. В случае если предполагается поэтапная реализация муниципальной программы, должны быть описаны ее этапы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 начала реализации муниципальной программы и до момента начала реализации муниципальной программы в соответствии с настоящим Порядком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 начала реализации муниципальной программы в соответствии с настоящим Порядком и до окончания реализации муниципальной программы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2. В подразделе «Показатели муниципальной программы» в состав показателей муниципальной программы могут быть включены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показатели из </w:t>
      </w:r>
      <w:hyperlink r:id="rId4">
        <w:r>
          <w:rPr>
            <w:rStyle w:val="InternetLink"/>
            <w:sz w:val="26"/>
            <w:szCs w:val="26"/>
          </w:rPr>
          <w:t>перечня</w:t>
        </w:r>
      </w:hyperlink>
      <w:r>
        <w:rPr>
          <w:sz w:val="26"/>
          <w:szCs w:val="26"/>
        </w:rPr>
        <w:t xml:space="preserve"> показателей для оценки эффективности деятельности органов местного самоуправления муниципальных, городских округов и муниципальных районов, утвержденного Указом Президента Российской Федерации от 28.04.2008 № 607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новные и дополнительные показатели региональных проектов, реализация которых предусмотрена в муниципальной программе, относящиеся к сфере реализации муниципальной программы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казатели, характеризующие достижение цели (целей) муниципальной программы и отражающие конечные общественно значимые социально-экономические эффекты от реализации муниципальной программы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казателей муниципальной программы определяется исходя из необходимости и достаточности для оценки достижения цели (целей) муниципальной программы. Показатели муниципальной программы должны соответствовать следующим требованиям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оличественно (в процентах, долях, условных единицах и т.д.) и (или) в отдельных случаях качественно (да/нет, наличие/отсутствие и т.д.) характеризовать ход реализации и достижение цели (целей) муниципальной программы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ражать специфику развития соответствующей сферы социально-экономического развития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меть запланированные по годам (этапам) реализации муниципальной программы количественные значения с отражением данных базового периода и планового периода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муниципальной программы, по которым данные об их достижении отсутствуют по состоянию на 15 июля года, следующего за отчетным годом, не могут быть включены в муниципальную программу (за исключением случаев, когда показатели указаны в соглашении о предоставлении субсидий и (или) иных межбюджетных трансфертов из областного бюджета городскому бюджету)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3. В подразделе «Структура муниципальной программы» приводится информация о реализуемых в составе муниципальной программы региональных проектах и комплексах процессных мероприятий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каждого структурного элемента приводятся задачи, решение которых обеспечивается реализацией структурного элемента муниципальной программы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ждый структурный элемент и каждая задача структурного элемента должны быть связаны хотя бы с одним показателем муниципальной программы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4. В подразделе «Финансовое обеспечение муниципальной программы» планирование финансового обеспечения реализации муниципальной программы осуществляется по годам (этапам) реализации с указанием источников финансового обеспечени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3. Раздел 3. Сведения о региональном проекте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Раздел заполняется по форме согласно </w:t>
      </w:r>
      <w:hyperlink w:anchor="P394">
        <w:r>
          <w:rPr>
            <w:rStyle w:val="InternetLink"/>
            <w:sz w:val="26"/>
            <w:szCs w:val="26"/>
          </w:rPr>
          <w:t>приложению № 2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4. Раздел 4. Паспорт комплекса процессных мероприятий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Раздел заполняется по форме согласно </w:t>
      </w:r>
      <w:hyperlink w:anchor="P447">
        <w:r>
          <w:rPr>
            <w:rStyle w:val="InternetLink"/>
            <w:sz w:val="26"/>
            <w:szCs w:val="26"/>
          </w:rPr>
          <w:t>приложению № 3</w:t>
        </w:r>
      </w:hyperlink>
      <w:r>
        <w:rPr>
          <w:sz w:val="26"/>
          <w:szCs w:val="26"/>
        </w:rPr>
        <w:t xml:space="preserve"> к настоящему Порядку. Если в муниципальной программе предусмотрено несколько комплексов процессных мероприятий, то для каждого комплекса процессных мероприятий разрабатывается свой паспорт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каждом комплексе процессных мероприятий должно быть предусмотрено не менее одного показателя, за исключением комплекса процессных мероприятий, включающего мероприятия по обеспечению деятельности (содержанию) ответственного исполнителя муниципальной программы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5. Раздел 5. Сведения о финансировании структурных элементов муниципальной программы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Раздел составляется по форме согласно </w:t>
      </w:r>
      <w:hyperlink w:anchor="P550">
        <w:r>
          <w:rPr>
            <w:rStyle w:val="InternetLink"/>
            <w:sz w:val="26"/>
            <w:szCs w:val="26"/>
          </w:rPr>
          <w:t xml:space="preserve">приложению № </w:t>
        </w:r>
      </w:hyperlink>
      <w:r>
        <w:rPr>
          <w:sz w:val="26"/>
          <w:szCs w:val="26"/>
        </w:rPr>
        <w:t>4 к настоящему Порядку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отражается по всем структурным элементам муниципальной программы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комплекса процессных мероприятий не могут дублировать мероприятия других комплексов процессных мероприятий муниципальной про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6. Документы, указанные в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пунктах 4.1.-4.5. </w:t>
        </w:r>
      </w:hyperlink>
      <w:r>
        <w:rPr>
          <w:rFonts w:eastAsia="Calibri"/>
          <w:sz w:val="26"/>
          <w:szCs w:val="26"/>
          <w:lang w:eastAsia="en-US"/>
        </w:rPr>
        <w:t>настоящего Порядка, утверждаются постановлением Администрации города Великие Луки об утверждении муниципальной программы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7. Документы, указанные в подпункте 7.3. настоящего Порядка, утверждаются приказом ответственного исполнителя или распоряжением Администрации города Великие Луки (если ответственным исполнителем является структурное подразделение Администрации города Великие Луки) после согласования с курирующим заместителем по соответствующей сфере ведения, Комитетом экономики и финансовым органо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АЗРАБОТКА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НЕСЕНИЕ В НЕЕ ИЗМЕНЕНИЙ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Разработка муниципальных программ осуществляется на основании перечня муниципальных программ (далее - Перечень программ), который утверждается постановлением Администрации города Великие Лук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3. Проект Перечня программ формируется Комитетом экономики Администрации города Великие Луки (далее – Комитет экономики) с учетом документов стратегического характера, принятых на федеральном, областном и местном уровнях, а также с учетом предложений ответственных исполнителей (органов и структурных подразделений Администрации города Великие Луки)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2. Внесение изменений в Перечень программ осуществляется Комитетом экономики на основании поступивших предложений от ответственных исполнителей и оформляется постановлением Администрации города Великие Лук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4. Перечень программ содержит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муниципальной программы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ериод ее реализаци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тветственного исполнителя муниципальной программы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bookmarkStart w:id="5" w:name="P114"/>
      <w:bookmarkEnd w:id="5"/>
      <w:r>
        <w:rPr>
          <w:sz w:val="26"/>
          <w:szCs w:val="26"/>
        </w:rPr>
        <w:t>5.5. На основании утвержденного Перечня программ ответственный исполнитель муниципальной программы совместно с соисполнителями и участниками муниципальной программы разрабатывает проект муниципальной программы и в срок до 1 сентября года, предшествующего планируемому году, с сопроводительным письмом направляет его в Комитет экономики и Финансовое управление Администрации города Великие Луки (далее – финансовый орган) для проведения оценки и подготовки заключений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проекту муниципальной программы прилагаются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ое обоснование требуемых бюджетных ассигнований, необходимых для выполнения муниципальной программы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6. Оценка проекта муниципальной программы и подготовка заключений осуществляются Комитетом экономики и финансовым органом, в течение 15 календарных дней с момента его представлени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7. В целях обеспечения открытости и доступности информации проект муниципальной программы подлежит общественному обсуждению в </w:t>
      </w:r>
      <w:hyperlink r:id="rId6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 постановлением Администрации города Великие Луки от 09.11.2016 № 2679 «Об утверждении Порядка общественного обсуждения проектов документов стратегического планирования города Великие Луки»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8. Комитет экономики проводит оценку проекта муниципальной программы и готовит заключение о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соответствии структуры и содержания проекта муниципальной программы требованиям, определенным в </w:t>
      </w:r>
      <w:hyperlink w:anchor="P64">
        <w:r>
          <w:rPr>
            <w:rStyle w:val="InternetLink"/>
            <w:sz w:val="26"/>
            <w:szCs w:val="26"/>
          </w:rPr>
          <w:t>разделе 4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и целей, показателей муниципальной программы приоритетам социально-экономического развития города Великие Лук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и структурных элементов муниципальной программы заявленным целям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5.9. Финансовый орган проводит оценку проекта муниципальной программы и готовит заключение в части финансового обеспечения муниципальной программы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bookmarkStart w:id="6" w:name="P127"/>
      <w:bookmarkEnd w:id="6"/>
      <w:r>
        <w:rPr>
          <w:sz w:val="26"/>
          <w:szCs w:val="26"/>
        </w:rPr>
        <w:t>5.10. В случае если в заключениях Комитета экономики и (или) финансового органа содержится вывод о доработке проекта муниципальной программы, ответственный исполнитель муниципальной программы дорабатывает проект муниципальной программы в течение 5 рабочих дней с момента получения всех заключений и возвращает его для повторного рассмотрения в структурное подразделение и (или) орган, который направил проект муниципальной программы на доработку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1. При наличии положительных заключений проект муниципальной программы направляется ответственным исполнителем муниципальной программы в Контрольно-счетную палату города Великие Луки (далее - КСП) для проведения экспертизы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проекту муниципальной программы прилагаются пояснительная записка, финансово-экономическое обоснование и заключение Комитета экономики и финансового органа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2. Проект муниципальной программы после получения заключения КСП направляется ответственным исполнителем муниципальной программы на утверждение в Администрацию города Великие Лук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проекту муниципальной программы прилагаются пояснительная записка, финансово-экономическое обоснование, заключения Комитета экономики и финансового органа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замечаний в заключении КСП ответственный исполнитель может принять решение о корректировке муниципальной программы путем внесения изменений, которая проводится ответственным исполнителем муниципальной программы в течение 5 рабочих дней. Повторная экспертиза КСП не проводитс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3. Муниципальные программы (внесения изменений) утверждаются постановлением Администрации города Великие Луки в срок до 31 декабря года, предшествующего планируемому году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4. Внесение изменений в муниципальную программу осуществляется ответственным исполнителем муниципальной программы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5. Ответственный исполнитель муниципальной программы подготавливает проект постановления по внесению изменений в муниципальную программу, пояснительную записку с обоснованием причин внесения указанных изменений, финансово-экономическое обоснование и направляет в финансовый орган (в случае изменения объемов финансирования) и Комитет экономики для рассмотрения и подготовки положительного заключения или рекомендаций по внесению изменений в муниципальную программу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6 Финансовый орган в течение 5 рабочих дней с момента представления документов,  указанных в пункте 5.15 настоящего Порядка  рассматривает их в части финансировани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предложений по внесению изменений в муниципальную программу финансовый орган подготавливает положительное заключение или рекомендации по внесению изменений в муниципальную программу и направляет их ответственному исполнителю муниципальной программы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7. Комитет экономики в течение 5 рабочих дней с момента представления документов,  указанных в пункте 5.15 настоящего Порядка   рассматривает их на соответствие приоритетам социально-экономического развития города Великие Луки, соответствие структурных элементов муниципальной программы заявленным целям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предложений по внесению изменений в муниципальную программу Комитет экономики подготавливает положительное заключение или рекомендации по внесению изменений в муниципальную программу и направляет их ответственному исполнителю муниципальной программы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8. Проект постановления направляется ответственным исполнителем муниципальной программы в КСП для проведения экспертизы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проекту постановления прилагаются пояснительная записка, финансово-экономическое обоснование, заключения Комитета экономики и финансового органа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9. Проект постановления после получения заключения КСП направляется ответственным исполнителем муниципальной программы на утверждение в Администрацию города Великие Лук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проекту постановления прилагаются пояснительная записка, финансово-экономическое обоснование, заключени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замечаний в заключении КСП ответственный исполнитель может принять решение о корректировке муниципальной программы путем внесения изменений, которая проводится ответственным исполнителем муниципальной программы в течение 5 рабочих дней. Повторная экспертиза КСП не проводитс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20. Внесение изменений в муниципальную программу утверждается постановлением Администрации города Великие Луки не позднее 30 календарных дней со дня опубликования решения о внесении изменений в бюджет города Великие Луки на текущий финансовый год и плановый период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1. Финансовое обеспечение реализации муниципальной программы осуществляется за счет средств городского бюджета, средств федерального бюджета, областного бюджета и внебюджетных средств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2. Объем финансового обеспечения на реализацию муниципальной программы (за исключением муниципальной программы, предусматривающей этапы реализации, выходящие за пределы текущего финансового года) подлежит ежегодному уточнению в рамках подготовки проекта решения Великолукской городской Думы о бюджете муниципального образования «Город Великие Луки»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ПРАВЛЕНИЕ И КОНТРОЛЬ ЗА РЕАЛИЗАЦИЕ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1. Муниципальная программа подлежит ежегодной корректировке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2. Управление и контроль за реализацией муниципальной программы осуществляются путем формирования плана-графика реализации муниципальной программы на очередной финансовый год (далее - план-график), годового отчета о ходе реализации и оценке эффективности муниципальной программы (далее - годовой отчет)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муниципальной программы, предусматривающей этапы реализации, выходящие за пределы текущего финансового года, план-график не формируетс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7.3. Ответственный исполнитель муниципальной программы в срок до 20 января текущего года разрабатывает и утверждает </w:t>
      </w:r>
      <w:hyperlink w:anchor="P748">
        <w:r>
          <w:rPr>
            <w:rStyle w:val="InternetLink"/>
            <w:sz w:val="26"/>
            <w:szCs w:val="26"/>
          </w:rPr>
          <w:t>план-график</w:t>
        </w:r>
      </w:hyperlink>
      <w:r>
        <w:rPr>
          <w:sz w:val="26"/>
          <w:szCs w:val="26"/>
        </w:rPr>
        <w:t xml:space="preserve"> по форме согласно приложению № 5 к настоящему Порядку. 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план-график допускается при условии изменения муниципальной программы в части ее структурных элементов. Измененный план-график подлежит утверждения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7.4. Ответственный исполнитель муниципальной программы ежеквартально (6 месяцев, 9 месяцев, 12 месяцев) направляет в Комитет экономики и финансовый орган до 15 числа месяца, следующего за отчетным периодом, </w:t>
      </w:r>
      <w:hyperlink w:anchor="P867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выполнении плана-графика по форме согласно приложению № 6 к настоящему Порядку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6"/>
          <w:szCs w:val="26"/>
        </w:rPr>
        <w:t>7.5. Комитет экономики анализирует сведения о выполнении плана-графика путем сопоставления фактических и плановых значений и причин, повлиявших на недостижение плановых значений результатов региональных проектов и показателей реализации комплексов процессных мероприятий (далее - показатели структурных элементов)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6. Ежегодно ответственный исполнитель муниципальной программы подготавливает годовой отчет и в срок до 1 марта года, следующего за отчетным, направляет в Комитет экономики и финансовый орган по форме приложения  № 7 к настоящему Порядку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реализации муниципальной программы по этапам, выходящим за пределы финансового года, ответственный исполнитель подготавливает годовой отчет по окончании очередного этапа реализации и в срок до 15 июля года, следующего за периодом окончания этапа, направляет информацию в Комитет экономик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7. Годовой отчет должен содержать информацию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 достижении уровня плановых значений показателей муниципальной программы, показателей реализации комплексов процессных мероприятий, значений результатов региональных проектов;</w:t>
      </w:r>
    </w:p>
    <w:p>
      <w:pPr>
        <w:pStyle w:val="Normal"/>
        <w:widowControl w:val="false"/>
        <w:autoSpaceDE w:val="false"/>
        <w:spacing w:lineRule="atLeast" w:line="25"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 финансировании муниципальной программы.</w:t>
      </w:r>
    </w:p>
    <w:p>
      <w:pPr>
        <w:pStyle w:val="Normal"/>
        <w:spacing w:lineRule="atLeast" w:line="25" w:before="0" w:after="2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8. Комитет экономики в срок до 30 марта года, следующего за отчетным, проводит анализ годовых отчетов в соответствии с Порядком оценки эффективности реализации муниципальных программ (приложение № 8 к настоящему Порядку) и подготавливает сводную информацию о результатах анализа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ЛНОМОЧИЯ ОТВЕТСТВЕННОГО ИСПОЛНИТЕЛЯ, СОИСПОЛНИТЕЛЕЙ И ИСПОЛНИТЕЛЕЙ 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1. Ответственный исполнитель муниципальной программы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соисполнителей, обеспечивает разработку муниципальной программы, ее согласование и утверждение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ормирует структуру муниципальной программы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принимает решение о внесении изменений в муниципальную программу и несет ответственность за достижение показателей муниципальной программы, показателей реализации комплекса процессных мероприятий, значений результатов региональных проекто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оординирует деятельность соисполнителей в процессе разработки и реализации муниципальной программы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мониторинг реализации муниципальной программы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одготовку сведений, необходимых для мониторинга реализации муниципальной программы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т у соисполнителей информацию, необходимую для подготовки отчета о ходе реализации и оценке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годовой отчет и представляет его Комитет экономик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водит работу по государственной регистрации муниципальной программы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 и несет ответственность за достоверность и своевременность представления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беспечивает внесение в ГАС "Управление" документов и сведений, необходимых для государственной регистрации муниципальной программы в соответствии с </w:t>
      </w:r>
      <w:hyperlink r:id="rId7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остановлением Правительства Российской Федерации от 25.06.2015 N 631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змещает в федеральной информационной системе стратегического планирования отчетную информацию о реализации муниципальной программы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2. Соисполнитель муниципальной программы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участников структурного элемента муниципальной программы, обеспечивает его разработку и согласование с ответственным исполнителем муниципальной программы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о внесении изменений в структурные элементы муниципальной программы и согласовывает их с ответственным исполнителем муниципальной программы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достижение показателей реализации комплексов процессных мероприятий, значений результатов региональных проекто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дготавливает и направляет отчеты о ходе реализации и оценке эффективности реализации структурного элемента муниципальной программы ответственному исполнителю муниципальной программы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т у участников муниципальной программы информацию, необходимую для подготовки отчета о ходе реализации и оценке эффективности реализации структурного элемента муниципальной программы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3. Участник муниципальной программы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разработке структурных элементов муниципальной программы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реализацию мероприятий комплекса процессных мероприятий, выполнение результатов региональных проекто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соисполнителю муниципальной программы в установленный им срок информацию о ходе реализации муниципальной программы и иную информацию, необходимую для подготовки годового отчета, оценки эффективности реализации муниципальной программы, сведений о выполнении плана-графика, сведений мониторинга реализации муниципальной программы;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достижение показателей реализации комплекса процессных мероприятий, значений результатов региональных про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bookmarkStart w:id="7" w:name="_Hlk173233932"/>
      <w:bookmarkEnd w:id="7"/>
      <w:r>
        <w:rPr>
          <w:sz w:val="22"/>
          <w:szCs w:val="22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  <w:lang w:eastAsia="en-US"/>
        </w:rPr>
      </w:pPr>
      <w:bookmarkStart w:id="8" w:name="_Hlk173233932"/>
      <w:bookmarkEnd w:id="8"/>
      <w:r>
        <w:rPr>
          <w:rFonts w:eastAsia="Calibri"/>
          <w:bCs/>
          <w:sz w:val="22"/>
          <w:szCs w:val="22"/>
          <w:lang w:eastAsia="en-US"/>
        </w:rPr>
        <w:t xml:space="preserve">разработки, реализации и 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>оценки эффективности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 xml:space="preserve">муниципальных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ограмм города Великие Луки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9" w:name="P229"/>
            <w:bookmarkEnd w:id="9"/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именовани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ПОЛОЖ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965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(этапы) реализ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за весь период реализации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7"/>
        <w:gridCol w:w="2126"/>
        <w:gridCol w:w="1418"/>
        <w:gridCol w:w="1134"/>
        <w:gridCol w:w="1134"/>
        <w:gridCol w:w="1275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в году, предшествующему очередному финансовому году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год планового период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РУКТУРА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438"/>
        <w:gridCol w:w="730"/>
        <w:gridCol w:w="2608"/>
        <w:gridCol w:w="33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&lt;*&gt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Наименование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регионального проекта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(год начала - год окончания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N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Наименование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N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 - указывается наименование показателя муниципальной программы, на достижение которого направлена задач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НАНСОВОЕ ОБЕСПЕЧЕНИЕ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308"/>
        <w:gridCol w:w="1385"/>
        <w:gridCol w:w="1134"/>
        <w:gridCol w:w="1276"/>
        <w:gridCol w:w="1559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год планового период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Наименование» (всего)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разработки, реализации и 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>оценки эффективности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 xml:space="preserve">муниципальных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ограмм города Великие Лук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0" w:name="P394"/>
            <w:bookmarkEnd w:id="10"/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ональном проек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именовани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ЛОЖ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регионального проект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Наименование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ЧЕНИЯ РЕЗУЛЬТАТОВ РЕГИОНАЛЬНОГО ПРОЕК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5"/>
        <w:gridCol w:w="2268"/>
        <w:gridCol w:w="1418"/>
        <w:gridCol w:w="1134"/>
        <w:gridCol w:w="1275"/>
        <w:gridCol w:w="1134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зультата, 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результата (в очередному финансовому году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год планового перио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разработки, реализации и 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>оценки эффективности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 xml:space="preserve">муниципальных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ограмм города Великие Лук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1" w:name="P447"/>
            <w:bookmarkStart w:id="12" w:name="P447"/>
            <w:bookmarkEnd w:id="12"/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а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именовани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ЛОЖ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Наименование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РЕАЛИЗАЦИИ КОМПЛЕКСА ПРОЦЕССНЫХ МЕРОПРИЯТ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5"/>
        <w:gridCol w:w="2268"/>
        <w:gridCol w:w="1418"/>
        <w:gridCol w:w="1134"/>
        <w:gridCol w:w="1275"/>
        <w:gridCol w:w="1134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зультата, 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результата (в очередному финансовому году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год планового перио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разработки, реализации и 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>оценки эффективности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 xml:space="preserve">муниципальных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ограмм города Великие Луки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  <w:bookmarkStart w:id="13" w:name="P550"/>
            <w:bookmarkStart w:id="14" w:name="P550"/>
            <w:bookmarkEnd w:id="14"/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 финансировании структурных элементов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муниципальной программы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07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557"/>
        <w:gridCol w:w="1560"/>
        <w:gridCol w:w="850"/>
        <w:gridCol w:w="1276"/>
        <w:gridCol w:w="1134"/>
        <w:gridCol w:w="1134"/>
        <w:gridCol w:w="113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 (расшифровать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год планового периода</w:t>
            </w:r>
          </w:p>
        </w:tc>
      </w:tr>
      <w:tr>
        <w:trPr>
          <w:trHeight w:val="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1 «Наимен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2 «Наимен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егиональные про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Наименование»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Наименование»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комплексы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14"/>
        <w:gridCol w:w="2203"/>
        <w:gridCol w:w="1903"/>
        <w:gridCol w:w="2095"/>
        <w:gridCol w:w="1254"/>
        <w:gridCol w:w="1256"/>
        <w:gridCol w:w="1119"/>
        <w:gridCol w:w="1475"/>
      </w:tblGrid>
      <w:tr>
        <w:trPr>
          <w:trHeight w:val="276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1155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Порядку принятия решений о разработке муниципальных программ города Великие Луки, их формирования и реализации </w:t>
            </w:r>
          </w:p>
        </w:tc>
      </w:tr>
      <w:tr>
        <w:trPr>
          <w:trHeight w:val="276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-ГРАФИК</w:t>
            </w:r>
          </w:p>
        </w:tc>
      </w:tr>
      <w:tr>
        <w:trPr>
          <w:trHeight w:val="276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 муниципальной программы "Наименование" на _____год</w:t>
            </w:r>
          </w:p>
        </w:tc>
      </w:tr>
      <w:tr>
        <w:trPr>
          <w:trHeight w:val="276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_____________</w:t>
            </w:r>
          </w:p>
        </w:tc>
      </w:tr>
      <w:tr>
        <w:trPr>
          <w:trHeight w:val="276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(ФИО), должность, структурное подразделение или орган власти, соисполнитель, учасник (наименование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 (расшифровать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муниципальной программы (тыс. рублей) по видам источников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 результата/показателя реализации</w:t>
            </w:r>
          </w:p>
        </w:tc>
      </w:tr>
      <w:tr>
        <w:trPr>
          <w:trHeight w:val="27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 месяц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6 месяце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9 месяце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проект 1 «Наименование»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«Наименование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N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N «Наименование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N «Наименование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1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«Наименование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N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N «Наименование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региональные проект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1 «Наименование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 «Наименование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мероприятия 1.1.1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N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мероприятия 1.1.N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N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N «Наименование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N.1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мероприятия 1.N.1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N.N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мероприятия 1.N.N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N «Наименование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.1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N.1 «Наименование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1.1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мероприятия N.1.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1.N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мероприятия N.1.N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.N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N.N «Наименование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N.1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мероприятия N.N.1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N.N.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мероприятия N.N.N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комплексы процессных мероприят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41"/>
        <w:gridCol w:w="1427"/>
        <w:gridCol w:w="1755"/>
        <w:gridCol w:w="956"/>
        <w:gridCol w:w="1287"/>
        <w:gridCol w:w="1055"/>
        <w:gridCol w:w="1064"/>
        <w:gridCol w:w="1376"/>
        <w:gridCol w:w="1337"/>
        <w:gridCol w:w="1528"/>
      </w:tblGrid>
      <w:tr>
        <w:trPr>
          <w:trHeight w:val="1935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6</w:t>
              <w:br/>
              <w:t>к Порядку</w:t>
              <w:br/>
              <w:t xml:space="preserve">разработки, реализации и </w:t>
              <w:br/>
              <w:t xml:space="preserve">оценки эффективности муниципальных </w:t>
              <w:br/>
              <w:t>программ города Великие Луки</w:t>
            </w:r>
          </w:p>
        </w:tc>
      </w:tr>
      <w:tr>
        <w:trPr>
          <w:trHeight w:val="288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</w:t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</w:t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ыполнении плана-графика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_____ год</w:t>
            </w:r>
          </w:p>
        </w:tc>
      </w:tr>
      <w:tr>
        <w:trPr>
          <w:trHeight w:val="288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труктурного элемента/значение результат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 (расшифровать)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муниципальной программы (тыс. рублей)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результата/ показателя реализаци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 (указываются причины неосвоения средств, недостижения показателей)</w:t>
            </w:r>
          </w:p>
        </w:tc>
      </w:tr>
      <w:tr>
        <w:trPr>
          <w:trHeight w:val="17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12 месяце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 освоено за 3 месяца, 6 месяцев, 9 месяцев, 12 месяце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осво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на 3 месяца, 6 месяцев, 9 месяцев, 12 месяце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а 3 месяца, 6 месяцев, 9 месяцев, 12 месяце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выполнен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Наименование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 «Наименование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N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N «Наименование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N «Наименование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«Наименование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N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N «Наименование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региональные проект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роцессных мероприятий 1 «Наименование»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 «Наименование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мероприятия 1.1.1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N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мероприятия 1.1.N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N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N «Наименование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N.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мероприятия 1.N.1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N.N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мероприятия 1.N.N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N «Наименование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.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N.1 «Наименование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1.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мероприятия N.1.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1.N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мероприятия N.1.N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.N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N.N «Наименование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N.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мероприятия N.N.1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N.N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мероприятия N.N.N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комплексы процессных мероприят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95"/>
        <w:gridCol w:w="1664"/>
        <w:gridCol w:w="2363"/>
        <w:gridCol w:w="1192"/>
        <w:gridCol w:w="2030"/>
        <w:gridCol w:w="1512"/>
        <w:gridCol w:w="862"/>
        <w:gridCol w:w="725"/>
        <w:gridCol w:w="1763"/>
      </w:tblGrid>
      <w:tr>
        <w:trPr>
          <w:trHeight w:val="177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</w:t>
              <w:br/>
              <w:t>к Порядку</w:t>
              <w:br/>
              <w:t xml:space="preserve">разработки, реализации и </w:t>
              <w:br/>
              <w:t xml:space="preserve">оценки эффективности муниципальных </w:t>
              <w:br/>
              <w:t>программ города Великие Луки</w:t>
            </w:r>
          </w:p>
        </w:tc>
      </w:tr>
      <w:tr>
        <w:trPr>
          <w:trHeight w:val="288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86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>
          <w:trHeight w:val="312" w:hRule="atLeast"/>
        </w:trPr>
        <w:tc>
          <w:tcPr>
            <w:tcW w:w="1486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1486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Великие Луки</w:t>
            </w:r>
          </w:p>
        </w:tc>
      </w:tr>
      <w:tr>
        <w:trPr>
          <w:trHeight w:val="312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86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_______________________________________________________________________________________________________________________" </w:t>
            </w:r>
          </w:p>
        </w:tc>
      </w:tr>
      <w:tr>
        <w:trPr>
          <w:trHeight w:val="288" w:hRule="atLeast"/>
        </w:trPr>
        <w:tc>
          <w:tcPr>
            <w:tcW w:w="1486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наименование муниципальной программы)     </w:t>
            </w:r>
          </w:p>
        </w:tc>
      </w:tr>
      <w:tr>
        <w:trPr>
          <w:trHeight w:val="312" w:hRule="atLeast"/>
        </w:trPr>
        <w:tc>
          <w:tcPr>
            <w:tcW w:w="1486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_____________________</w:t>
            </w:r>
          </w:p>
        </w:tc>
      </w:tr>
      <w:tr>
        <w:trPr>
          <w:trHeight w:val="288" w:hRule="atLeast"/>
        </w:trPr>
        <w:tc>
          <w:tcPr>
            <w:tcW w:w="1486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указывается отчетный финансовый год)</w:t>
            </w:r>
          </w:p>
        </w:tc>
      </w:tr>
      <w:tr>
        <w:trPr>
          <w:trHeight w:val="312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8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Отчет об исполнении показателей муниципальной программы</w:t>
            </w:r>
          </w:p>
        </w:tc>
      </w:tr>
      <w:tr>
        <w:trPr>
          <w:trHeight w:val="9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к возрастания/ убы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фактического значения от плановог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причин отклонения (при отклонении более, чем на "-", "+" 5%)</w:t>
            </w:r>
          </w:p>
        </w:tc>
      </w:tr>
      <w:tr>
        <w:trPr>
          <w:trHeight w:val="31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+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и программы</w:t>
            </w:r>
          </w:p>
        </w:tc>
      </w:tr>
      <w:tr>
        <w:trPr>
          <w:trHeight w:val="31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проект «Наименование»</w:t>
            </w:r>
          </w:p>
        </w:tc>
      </w:tr>
      <w:tr>
        <w:trPr>
          <w:trHeight w:val="31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Наименование»</w:t>
            </w:r>
          </w:p>
        </w:tc>
      </w:tr>
      <w:tr>
        <w:trPr>
          <w:trHeight w:val="31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Отчет об объемах финансового обеспечения муниципальной программы </w:t>
            </w:r>
          </w:p>
        </w:tc>
      </w:tr>
      <w:tr>
        <w:trPr>
          <w:trHeight w:val="945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элемента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(расшифровать)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муниципальной программы (тыс. рублей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лонение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 (указываются причины неосвоения средств, недостижения показателей)</w:t>
            </w:r>
          </w:p>
        </w:tc>
      </w:tr>
      <w:tr>
        <w:trPr>
          <w:trHeight w:val="180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предусмотренный на __ год, тыс. руб.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, тыс. руб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+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Наименование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 «Наименование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N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N «Наименование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N «Наименование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.1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«Наименование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.N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N «Наименование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региональные проекты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роцессных мероприятий 1 «Наименование»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 «Наименование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N «Наименование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N «Наименование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.1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N.1 «Наименование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.N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N.N «Наименование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комплексы процессных мероприят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6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Пояснительная записка к годовому отчету о реализации муниципальной программы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30" w:hRule="atLeast"/>
        </w:trPr>
        <w:tc>
          <w:tcPr>
            <w:tcW w:w="14861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яснительная записка к годовому отчету об исполнении муниципальной программы состоит из следующих разделов: </w:t>
              <w:br/>
              <w:t xml:space="preserve">1. Основные результаты реализации муниципальной программы. В данном разделе приводятся сведения о результатах исполнения наиболее затратных структурных элементов с указанием фактических значений результатов их исполнения (в натуральном выражении). </w:t>
              <w:br/>
              <w:t xml:space="preserve">2. Анализ факторов, повлиявших на ход реализации муниципальной программы. В данном разделе отражаются: </w:t>
              <w:br/>
              <w:t xml:space="preserve">- наиболее значимые факторы, оказавшие влияние на ход реализации муниципальной программы, и дается их краткая характеристика; </w:t>
              <w:br/>
              <w:t xml:space="preserve">- результативность использования бюджетных средств с учетом общественной значимости для жителей города Великие Луки; </w:t>
              <w:br/>
              <w:t xml:space="preserve">- социальный, экономический и иной общественно значимый и понятный эффект для жителей города Великие Луки от реализации муниципальной программы. </w:t>
              <w:br/>
              <w:t xml:space="preserve">Указывается информация: </w:t>
              <w:br/>
              <w:t xml:space="preserve">- об обеспечении населения города Великие Луки социальными услугами, услугами здравоохранения, образования, культуры, жилищно-коммунального хозяйства и прочими; </w:t>
              <w:br/>
              <w:t xml:space="preserve">- о введенных объектах капитального строительства с указанием количества введенных мест, а также прироста населения, обеспеченного объектами социальной, коммунальной, жилищной инфраструктуры; </w:t>
              <w:br/>
              <w:t>- об оказанной финансовой поддержке юридическим лицам, индивидуальным предпринимателям, самозанятым - производителям товаров, работ, услуг, с указанием эффекта для жителей города Великие Луки.</w:t>
            </w:r>
          </w:p>
        </w:tc>
      </w:tr>
      <w:tr>
        <w:trPr>
          <w:trHeight w:val="312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40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ИО)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нятия решений о разработке муниципальных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грамм города Великие Луки, их формирова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реализации</w:t>
      </w:r>
    </w:p>
    <w:p>
      <w:pPr>
        <w:pStyle w:val="Normal"/>
        <w:spacing w:lineRule="auto" w:line="276" w:before="0" w:after="200"/>
        <w:ind w:left="720" w:firstLine="696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720" w:firstLine="696"/>
        <w:contextualSpacing/>
        <w:jc w:val="both"/>
        <w:rPr/>
      </w:pPr>
      <w:r>
        <w:rPr/>
        <w:t xml:space="preserve">Порядок оценки эффективности реализации муниципальных программ </w:t>
      </w:r>
    </w:p>
    <w:p>
      <w:pPr>
        <w:pStyle w:val="Normal"/>
        <w:spacing w:lineRule="auto" w:line="276" w:before="0" w:after="200"/>
        <w:ind w:left="720" w:firstLine="696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/>
      </w:pPr>
      <w:r>
        <w:rPr/>
        <w:t>Общие положения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орядок оценки эффективности реализации муниципальных программ устанавливает критерии и порядок проведения оценки эффективности реализации муниципальных программ.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Критерии оценки эффективности реализации муниципальных программ </w:t>
      </w:r>
    </w:p>
    <w:p>
      <w:pPr>
        <w:pStyle w:val="Normal"/>
        <w:spacing w:lineRule="auto" w:line="276" w:before="0" w:after="200"/>
        <w:ind w:left="1776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Критериями оценки эффективности реализации муниципальных программ являются: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 xml:space="preserve"> </w:t>
      </w:r>
      <w:r>
        <w:rPr/>
        <w:t>- степень достижения показателей муниципальной программы (далее – показатели);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 xml:space="preserve"> </w:t>
      </w:r>
      <w:r>
        <w:rPr/>
        <w:t xml:space="preserve">- уровень отклонения достигнутых значений показателей от плановых; 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 xml:space="preserve">- анализ финансового обеспечения муниципальной программы. 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center"/>
        <w:rPr/>
      </w:pPr>
      <w:r>
        <w:rPr/>
        <w:t>Порядок проведения оценки эффективности реализации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/>
        <w:t>муниципальной программы</w:t>
      </w:r>
    </w:p>
    <w:p>
      <w:pPr>
        <w:pStyle w:val="Normal"/>
        <w:spacing w:lineRule="auto" w:line="276" w:before="0" w:after="200"/>
        <w:ind w:left="1776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Оценка степени достижения каждого показателя муниципальной программы определяется по формулам: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/>
        <w:t xml:space="preserve">О = Ф / П - в случае, если показатель обладает признаком возрастания,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/>
        <w:t xml:space="preserve">О = П / Ф - в случае, если показатель обладает признаком убывания, где: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/>
        <w:t xml:space="preserve">О – оценка степени достижения значения показателя;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/>
        <w:t xml:space="preserve">Ф – фактически достигнутое значение показателя;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/>
        <w:t xml:space="preserve">П – плановое значение показателя.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Уровень достижения показателей по муниципальной программе в целом определяется по формуле: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/>
        <w:t xml:space="preserve">УП = (О1 + О2 + О3 + …) / К, где: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/>
        <w:t xml:space="preserve">УП – уровень достижения показателей в целом по муниципальной программе;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/>
        <w:t>О1, О2, О3, … – значения оценки степени достижения по каждому из показателей;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/>
        <w:t>К – количество показателей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/>
        <w:t>Расчет уровня достижения показателей муниципальной программы в целом (УП) оформляется согласно таблице 1.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567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200"/>
        <w:ind w:firstLine="567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200"/>
        <w:ind w:firstLine="567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200"/>
        <w:ind w:firstLine="567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200"/>
        <w:ind w:firstLine="567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200"/>
        <w:ind w:firstLine="567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200"/>
        <w:ind w:firstLine="567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200"/>
        <w:ind w:firstLine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1 </w:t>
      </w:r>
    </w:p>
    <w:p>
      <w:pPr>
        <w:pStyle w:val="Normal"/>
        <w:spacing w:lineRule="auto" w:line="276" w:before="0" w:after="200"/>
        <w:ind w:firstLine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567"/>
        <w:contextualSpacing/>
        <w:jc w:val="center"/>
        <w:rPr/>
      </w:pPr>
      <w:r>
        <w:rPr/>
        <w:t>Уровень достигнутых результатов реализации муниципальной программы в целом за __________ год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/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90"/>
        <w:gridCol w:w="1202"/>
        <w:gridCol w:w="1414"/>
        <w:gridCol w:w="1238"/>
        <w:gridCol w:w="1372"/>
        <w:gridCol w:w="1336"/>
        <w:gridCol w:w="145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 (П) за отчетный пери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ое значение показателя (Ф) за отчетный пери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тепени достижения показателя (О) за отчетный пери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чин отклонения (при отклонении на +/- 0,95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оценки степени достижения показателей за отчетный пери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ижения показателей муниципальной программы в целом (УП)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Уровень финансового обеспечения муниципальной программы определяется по формуле: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/>
        <w:t xml:space="preserve">УФО = БФ / БП, где: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/>
        <w:t xml:space="preserve">УФО – коэффициент финансового обеспечения муниципальной программы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/>
        <w:t xml:space="preserve">БФ – объем фактических расходов на реализацию муниципальной программы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/>
        <w:t xml:space="preserve">БП – объем планируемых расходов на реализацию муниципальной программы.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Интегральная оценка хода реализации и эффективности муниципальных программ рассчитывается как средневзвешенная оценки уровня достижения муниципальной программы в отчетном году (80 процентов интегральной оценки) и оценки уровня финансового обеспечения муниципальной программы в отчетном году (20 процентов интегральной оценки) и определяется по формуле: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 xml:space="preserve">ОЭинт = УП×0,8 + УФО×0,2, где: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 xml:space="preserve">ОЭинт – интегральная оценка хода реализации и эффективности муниципальных программ;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>УП – уровень достижения показателей в целом по муниципальной программе; УФО – коэффициент финансового обеспечения муниципальной программе;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  <w:t>УФО – коэффициент финансового обеспечения муниципальной программы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426"/>
        <w:contextualSpacing/>
        <w:jc w:val="both"/>
        <w:rPr/>
      </w:pPr>
      <w:r>
        <w:rPr/>
        <w:t xml:space="preserve">3.5. На основе полученных интегральных оценок каждая муниципальная программа признается: 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 xml:space="preserve">1) эффективной - в случае включения по результатам интегральной оценки в категории: - «высокая степень эффективности реализации муниципальной программы», которая присваивается при значении интегральной оценки выше 0,92 (включительно); 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 xml:space="preserve">- «степень эффективности реализации муниципальной программы выше среднего уровня», которая присваивается при значении интегральной оценки в диапазоне от 0,86 (включительно) до 0,91 (включительно); 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 xml:space="preserve">2) недостаточно эффективной - в случае включения по результатам интегральной оценки в категорию «степень эффективности реализации муниципальной программы ниже среднего уровня», которая присваивается при значении интегральной оценки в диапазоне от 0,76 (включительно) до 0,85 (включительно); 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 xml:space="preserve">3) неэффективной - в случае включения по результатам интегральной оценки в категорию «низкая степень эффективности реализации государственной программы», которая присваивается при значении интегральной оценки 0,75 (включительно) и ниже. 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 xml:space="preserve">Признание муниципальной программы неэффективной является основанием для принятия решений о прекращения действия муниципальной программы или о внесении в нее изменений, начиная с очередного финансового года, в том числе необходимости сокращения объема бюджетных ассигнований на финансовое обеспечение реализации муниципальной программы, а также иных решений. 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Сводная информация о значениях показателей по всем муниципальным программам оформляется согласно таблице 2.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567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2 </w:t>
      </w:r>
    </w:p>
    <w:p>
      <w:pPr>
        <w:pStyle w:val="Normal"/>
        <w:spacing w:lineRule="auto" w:line="276" w:before="0" w:after="200"/>
        <w:ind w:left="567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567" w:hanging="0"/>
        <w:contextualSpacing/>
        <w:jc w:val="center"/>
        <w:rPr/>
      </w:pPr>
      <w:r>
        <w:rPr/>
        <w:t>Информация об исполнении показателей по муниципальным программ в ________ году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708"/>
        <w:gridCol w:w="1292"/>
        <w:gridCol w:w="1283"/>
        <w:gridCol w:w="1287"/>
        <w:gridCol w:w="1372"/>
        <w:gridCol w:w="1708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bookmarkStart w:id="15" w:name="_Hlk173330064"/>
            <w:bookmarkEnd w:id="15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/ период реализ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ое значение показа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ответственного исполнителя муниципальной программы (в случае отклонения показателя более, чем на +/-5 %)</w:t>
            </w:r>
          </w:p>
        </w:tc>
      </w:tr>
    </w:tbl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 xml:space="preserve">3.7. Сводная информация об оценке эффективности реализации муниципальных программ оформляется согласно таблице 3. </w:t>
      </w:r>
    </w:p>
    <w:p>
      <w:pPr>
        <w:pStyle w:val="Normal"/>
        <w:spacing w:lineRule="auto" w:line="276" w:before="0" w:after="20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/>
        <w:t>Информация об оценке эффективности реализации муниципальных программам за _______ год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90"/>
        <w:gridCol w:w="1202"/>
        <w:gridCol w:w="1113"/>
        <w:gridCol w:w="1590"/>
        <w:gridCol w:w="1590"/>
        <w:gridCol w:w="206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ижения показателей в целом по муниципальной программе (УП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инансового обеспечения муниципальной программы (УФО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реализации муниципальной программы (на основании интегральной оценки хода реализации и эффективности муниципальных программ (ОЭинт)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1" w:hanging="525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31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 CYR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9341&amp;dst=7421" TargetMode="External"/><Relationship Id="rId4" Type="http://schemas.openxmlformats.org/officeDocument/2006/relationships/hyperlink" Target="https://login.consultant.ru/link/?req=doc&amp;base=LAW&amp;n=387258&amp;dst=100098" TargetMode="External"/><Relationship Id="rId5" Type="http://schemas.openxmlformats.org/officeDocument/2006/relationships/hyperlink" Target="https://login.consultant.ru/link/?req=doc&amp;base=RLAW351&amp;n=99009&amp;dst=100058" TargetMode="External"/><Relationship Id="rId6" Type="http://schemas.openxmlformats.org/officeDocument/2006/relationships/hyperlink" Target="https://login.consultant.ru/link/?req=doc&amp;base=RLAW376&amp;n=112261&amp;dst=100034" TargetMode="External"/><Relationship Id="rId7" Type="http://schemas.openxmlformats.org/officeDocument/2006/relationships/hyperlink" Target="https://login.consultant.ru/link/?req=doc&amp;base=LAW&amp;n=181730&amp;dst=1000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2:00Z</dcterms:created>
  <dc:creator>1</dc:creator>
  <dc:description/>
  <dc:language>en-US</dc:language>
  <cp:lastModifiedBy>Mardenskaya</cp:lastModifiedBy>
  <cp:lastPrinted>2024-04-16T10:32:00Z</cp:lastPrinted>
  <dcterms:modified xsi:type="dcterms:W3CDTF">2024-10-07T11:52:00Z</dcterms:modified>
  <cp:revision>2</cp:revision>
  <dc:subject/>
  <dc:title/>
</cp:coreProperties>
</file>