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05.2025 № 13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роведении аукциона на право заключения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договоров аренды объектов недвижимости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. Великие Луки по адресам: 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К.Либкнехта, д. 4/2, пр.кт Ленина, д. 59, к. 1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ул. Первомайская, д. 2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№ 147/23 </w:t>
      </w:r>
      <w:r>
        <w:rPr>
          <w:rFonts w:eastAsia="Arial"/>
          <w:sz w:val="26"/>
          <w:szCs w:val="26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 Утвердить начальный размер цены договора </w:t>
      </w:r>
      <w:r>
        <w:rPr>
          <w:bCs/>
          <w:sz w:val="26"/>
          <w:szCs w:val="26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</w:rPr>
        <w:t>за право владения муниципальным имуществом</w:t>
      </w:r>
      <w:r>
        <w:rPr>
          <w:sz w:val="26"/>
          <w:szCs w:val="26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к постановлению Администрации  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7.05.2025 № 1389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К. Либкнехта, д. 4/2, площадь 203,1 кв.м.  на первом этаже пятиэтажного дома, 198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9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1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 48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Первомайская, д. 2, площадь 298,0 кв.м., на первом этаже пятиэтажного дома 197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 2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4, пр-кт Ленина, д. 59. Корп. 1, площадь 247,4 кв.м., на первом этаже пятиэтажного дома 1969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6 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 532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2:00Z</dcterms:created>
  <dc:creator>1</dc:creator>
  <dc:description/>
  <dc:language>en-US</dc:language>
  <cp:lastModifiedBy>Mardenskaya</cp:lastModifiedBy>
  <cp:lastPrinted>2025-05-12T12:39:00Z</cp:lastPrinted>
  <dcterms:modified xsi:type="dcterms:W3CDTF">2025-05-12T09:42:00Z</dcterms:modified>
  <cp:revision>2</cp:revision>
  <dc:subject/>
  <dc:title/>
</cp:coreProperties>
</file>