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5.2025 № 13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договоров аренды объектов недвижимости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. Великие Луки по адресу: 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Ставского, д. 28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№ 147/23 </w:t>
      </w:r>
      <w:r>
        <w:rPr>
          <w:rFonts w:eastAsia="Arial"/>
          <w:sz w:val="26"/>
          <w:szCs w:val="26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ям №№1,2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Утвердить начальный размер цены договора </w:t>
      </w:r>
      <w:r>
        <w:rPr>
          <w:bCs/>
          <w:sz w:val="26"/>
          <w:szCs w:val="26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</w:rPr>
        <w:t>за право владения муниципальным имуществом</w:t>
      </w:r>
      <w:r>
        <w:rPr>
          <w:sz w:val="26"/>
          <w:szCs w:val="26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к постановлению Администрации 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7.05.2025 № 1388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7), ул. Ставского, д. 28, площадь 16,3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9), ул. Ставского, д. 28, площадь 18,8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а по плану 10,11,12), ул. Ставского, д. 28, площадь 36,7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13), ул. Ставского, д. 28, площадь 18,4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14), ул. Ставского, д. 28, площадь 18,6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60,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а по плану 15,16), ул. Ставского, д. 28, площадь 26,5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65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4:00Z</dcterms:created>
  <dc:creator>1</dc:creator>
  <dc:description/>
  <dc:language>en-US</dc:language>
  <cp:lastModifiedBy>Mardenskaya</cp:lastModifiedBy>
  <cp:lastPrinted>2025-05-12T12:23:00Z</cp:lastPrinted>
  <dcterms:modified xsi:type="dcterms:W3CDTF">2025-05-12T09:24:00Z</dcterms:modified>
  <cp:revision>2</cp:revision>
  <dc:subject/>
  <dc:title/>
</cp:coreProperties>
</file>