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05.2025 № 138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numPr>
          <w:ilvl w:val="0"/>
          <w:numId w:val="2"/>
        </w:numPr>
        <w:ind w:left="0" w:right="28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становлении публичного сервитута</w:t>
      </w:r>
    </w:p>
    <w:p>
      <w:pPr>
        <w:pStyle w:val="ConsNonformat"/>
        <w:numPr>
          <w:ilvl w:val="0"/>
          <w:numId w:val="2"/>
        </w:numPr>
        <w:ind w:left="0" w:right="28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части земельных учас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right="28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right="2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3" w:firstLine="709"/>
        <w:jc w:val="both"/>
        <w:rPr/>
      </w:pPr>
      <w:r>
        <w:rPr>
          <w:sz w:val="26"/>
          <w:szCs w:val="26"/>
        </w:rPr>
        <w:t>В соответствии с п.1 ст. 39.37, п. 4 ст. 39.38, ст. ст. 39.39-39.43, ст. 39.45,                 ст. 39.46, ст. 39.47, ст. 39.50 Земельного кодекса Российской Федерации, на основании заявления от 09.04.2025 г. № СП-/6547 (вход. № 1307 от 10.04.2025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27.12.2024 года № 3, ходатайств об установлении публичных сервитутов, публикации от 18.04.2025 № 71 (25051) в газете «Великолукская правда», на официальном сайте</w:t>
      </w:r>
      <w:r>
        <w:rPr>
          <w:sz w:val="26"/>
          <w:szCs w:val="26"/>
          <w:u w:val="single"/>
        </w:rPr>
        <w:t xml:space="preserve"> velikieluki.gosuslugi.ru</w:t>
      </w:r>
      <w:r>
        <w:rPr>
          <w:sz w:val="26"/>
          <w:szCs w:val="26"/>
        </w:rPr>
        <w:t xml:space="preserve">, руководствуясь статьей 34 Устава городского округа «Город Великие Луки» Псковской области» Администрация города Великие Луки                   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хемы расположения границ публичного сервитута на части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26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публичный сервитут на срок 10 (десять) лет, на части земельных участков, указанных в приложении №1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numPr>
          <w:ilvl w:val="0"/>
          <w:numId w:val="2"/>
        </w:numPr>
        <w:spacing w:lineRule="auto" w:line="276"/>
        <w:ind w:left="0" w:right="-3" w:firstLine="709"/>
        <w:jc w:val="both"/>
        <w:rPr/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311"/>
        <w:numPr>
          <w:ilvl w:val="0"/>
          <w:numId w:val="2"/>
        </w:numPr>
        <w:spacing w:lineRule="auto" w:line="276"/>
        <w:ind w:left="0" w:right="-3" w:firstLine="709"/>
        <w:rPr/>
      </w:pPr>
      <w:r>
        <w:rPr>
          <w:sz w:val="26"/>
          <w:szCs w:val="26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 постановлению Администрации  города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 w:val="26"/>
          <w:szCs w:val="26"/>
          <w:lang w:eastAsia="ar-SA"/>
        </w:rPr>
        <w:t>от 07.05.2025 № 1387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4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орфобрикетная, д.50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65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35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орфобрикетная, д.50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Погранич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39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Степная, д.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Баррика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62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тепная, д. 19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7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Рыле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Рылеева, д.16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2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ечная, д.63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4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ечная, д.63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 ул.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7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ечная, д.5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39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88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ечная, д.5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4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Речная, д.3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Поб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Победы, д.23А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олодогвардейц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5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олодогвардейцев, д.56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.Кузьм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.Кузьмина, д.5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.Кузьм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0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.Кузьмина, д.5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твиних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5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твиниховская, д.14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твиних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твиниховская, д.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твиних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4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твиниховская, д.6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Зени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4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Зенитный, д.5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Зени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4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Зенитный, д.3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Своб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8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Заречная, д.37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0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Заречная, д.37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21: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Досто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6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Достоевского, д.14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Декабр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8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Декабристов, д.52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Пограни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Ботанический, д.13, кв.2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Ботаниче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92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Ботанический, д.13, кв.2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6:00Z</dcterms:created>
  <dc:creator>1</dc:creator>
  <dc:description/>
  <dc:language>en-US</dc:language>
  <cp:lastModifiedBy>Mardenskaya</cp:lastModifiedBy>
  <cp:lastPrinted>2025-05-06T09:50:00Z</cp:lastPrinted>
  <dcterms:modified xsi:type="dcterms:W3CDTF">2025-05-12T12:56:00Z</dcterms:modified>
  <cp:revision>2</cp:revision>
  <dc:subject/>
  <dc:title/>
</cp:coreProperties>
</file>