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07.04.2025 № 1010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eastAsia="Times New Roman CYR"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  <w:t xml:space="preserve">Администрации города Великие Луки 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  <w:t xml:space="preserve">от 09.08.2024 №2150 «Об утверждении 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  <w:t>административного регламента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eastAsia="Times New Roman CYR"/>
          <w:sz w:val="26"/>
          <w:szCs w:val="26"/>
        </w:rPr>
        <w:t>предоставления муниципальной услуги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rFonts w:eastAsia="Times New Roman CYR"/>
          <w:sz w:val="26"/>
          <w:szCs w:val="26"/>
        </w:rPr>
        <w:t>«</w:t>
      </w:r>
      <w:r>
        <w:rPr>
          <w:sz w:val="26"/>
          <w:szCs w:val="26"/>
        </w:rPr>
        <w:t xml:space="preserve">Включение в схему места размещения гаражей, 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являющихся некапитальными сооружениями и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тоянок технических или других средств передвижения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нвалидов вблизи их места жительства на территории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eastAsia="Times New Roman CYR"/>
          <w:sz w:val="26"/>
          <w:szCs w:val="26"/>
        </w:rPr>
      </w:pPr>
      <w:r>
        <w:rPr>
          <w:sz w:val="26"/>
          <w:szCs w:val="26"/>
        </w:rPr>
        <w:t>муниципального образования «Город Великие Луки»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  <w:t xml:space="preserve">В соответствии с Федеральным законом от 06.10.2003 № 131-ФЗ  «Об общих принципах организации местного самоуправления в Российской Федерации», Федеральным законом от 27.07.2010 № 210 «Об организации предоставления государственных и муниципальных услуг», Постановлением Правительства Псковской области от 08.11.2024 №410 «О мерах по реализации статьи 39.36-1 Земельного кодекса Российской Федерации», постановлением Администрации города Великие Луки от 18.01.2011 № 15 «О разработке и утверждении административных регламентов», руководствуясь статьей 34 Устава муниципального образования «Город Великие Луки», в целях приведения административного регламента в соответствие с действующим законодательством, Администрация города  Великие Луки  </w:t>
      </w:r>
      <w:r>
        <w:rPr>
          <w:rFonts w:eastAsia="Times New Roman CYR"/>
          <w:b/>
          <w:sz w:val="26"/>
          <w:szCs w:val="26"/>
        </w:rPr>
        <w:t>п о с т а н о в л я е т: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 CYR"/>
          <w:sz w:val="26"/>
          <w:szCs w:val="26"/>
        </w:rPr>
        <w:t>1. Внести следующие изменения в постановление Администрации города Великие Луки от 09.08.2024 №2150 «Об утверждении Административного регламента предоставления муниципальной услуги «</w:t>
      </w:r>
      <w:r>
        <w:rPr>
          <w:sz w:val="26"/>
          <w:szCs w:val="26"/>
        </w:rPr>
        <w:t>Включение в схему места размещения гаражей, являющихся некапитальными сооружениями и стоянок технических или других средств передвижения инвалидов вблизи их места жительства на территории муниципального образования «Город Великие Луки»</w:t>
      </w:r>
      <w:r>
        <w:rPr>
          <w:rFonts w:eastAsia="Times New Roman CYR"/>
          <w:sz w:val="26"/>
          <w:szCs w:val="26"/>
        </w:rPr>
        <w:t>: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 CYR"/>
          <w:sz w:val="26"/>
          <w:szCs w:val="26"/>
        </w:rPr>
        <w:t>1.1. Наименование административного регламента изложить в следующей редакции: «Включение в схему места размещения гаражей и выдача разрешения на использование земельных участков, для размещения гаражей, являющихся некапитальными сооружениями, и стоянок технических или других средств передвижения инвалидов вблизи их места жительства для размещения на территории муниципального образования «Город Великие Луки»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 CYR"/>
          <w:sz w:val="26"/>
          <w:szCs w:val="26"/>
        </w:rPr>
        <w:t>1.2. В преамбуле постановления слова: «постановлением Администрации Псковской области от 07.12.2021 №447 «О порядке утверждения органами местного самоуправления схемы размещения гаражей, являющихся некапитальными сооружениями, стоянок технических или других средств передвижения инвалидов вблизи их места жительства и порядке определения платы за использование земельных участков для возведения гражданами гаражей, являющихся некапитальными сооружениями» заменить на слова: «постановлением Правительства Псковской области от 08.11.2024 №410 «О мерах по реализации статьи 39.36-1 Земельного кодекса Российской Федерации»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  <w:t>1.3. Пункт 1 Административного регламента изложить в следующей редакции: «Настоящий Административный регламент предоставления муниципальной услуги «Включение в схему места размещения гаражей и выдача разрешения на использование земельных участков, для размещения гаражей, являющихся некапитальными сооружениями, и стоянок технических или других средств передвижения инвалидов вблизи их места жительства для размещения на территории муниципального образования «Город Великие Луки» (далее - Административный регламент) разработан в соответствии с Федеральным законом от 27 июля 2010 г. №210-ФЗ «Об организации предоставления государственных и муниципальных услуг» и устанавливает стандарт и порядок предоставления муниципальной услуги «Включение в схему места размещения гаражей и выдача разрешения на использование земельных участков, для размещения гаражей, являющихся некапитальными сооружениями, и стоянок технических или других средств передвижения инвалидов вблизи их места жительства для размещения на территории муниципального образования «Город Великие Луки» (далее также - услуга, муниципальная услуга)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  <w:t>1.4. Подпункт 11 пункта 4 Административного регламента изложить в следующей редакции: «постановление Правительства Псковской области от 08.11.2024 №410 «О мерах по реализации статьи 39.36-1 Земельного кодекса Российской Федерации»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 CYR"/>
          <w:sz w:val="26"/>
          <w:szCs w:val="26"/>
        </w:rPr>
        <w:t>1.5. Дополнить Административный регламент пунктом 13.1 следующего содержания: «В заявлении заявитель самостоятельно указывает срок, на который просит выдать разрешение на использование земельного участка для возведения гаража, но не превышающий трех лет с момента выдачи разрешения.»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 CYR"/>
          <w:sz w:val="26"/>
          <w:szCs w:val="26"/>
        </w:rPr>
        <w:t>1.5. Абзац «а» подпункта 4 пункта 26 Административного регламента изложить в следующей редакции: «специалист Комитета в течение пяти рабочих дней со дня поступления заявления и прилагаемых к нему документов, необходимых для предоставления муниципальной услуги, формирует межведомственные запросы на бумажном носителе (в форме электронного документа - при технической возможности) в случае, если заявителем не представлены документы, которые он вправе представить по собственной инициативе.»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 CYR"/>
          <w:sz w:val="26"/>
          <w:szCs w:val="26"/>
        </w:rPr>
        <w:t>1.5. Абзац 5 подпункта 5 пункта 26 Административного регламента изложить в следующей редакции: «Действия по настоящей административной процедуре осуществляются в течение пяти рабочих дней со дня поступления заявления и прилагаемых к нему документов, необходимых для предоставления муниципальной услуги.»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 CYR"/>
          <w:sz w:val="26"/>
          <w:szCs w:val="26"/>
        </w:rPr>
        <w:t>1.5. Абзац 2 подпункта 7 пункта 26 Административного регламента изложить в следующей редакции: «Действия по настоящей административной процедуре осуществляются в течение десяти рабочих дней со дня поступления от исполнительных органов Псковской области ответов, на запросы, указанные в подпункте 5 пункта 26 настоящего регламента.»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 CYR"/>
          <w:sz w:val="26"/>
          <w:szCs w:val="26"/>
        </w:rPr>
        <w:t>1.9. Подпункт 8 пункта 26 Административного регламента изложить в следующей редакции: «Выдача разрешения на использование земельного участка для возведения гаража.»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 CYR"/>
          <w:sz w:val="26"/>
          <w:szCs w:val="26"/>
        </w:rPr>
        <w:t>В случае издания постановления Администрации города Великие Луки о включении места в схему размещения гаражей (стоянок), специалист Комитета готовит и согласовывает проект постановления Администрации города Великие Луки «О выдаче разрешения на использование земельного участка для возведения гаража, являющегося некапитальным», содержащее расчет платы и срок действия разрешения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 CYR"/>
          <w:sz w:val="26"/>
          <w:szCs w:val="26"/>
        </w:rPr>
        <w:t>Порядок определения платы за использование земельных участков для возведения гражданами гаражей, являющихся некапитальными сооружениями, определяется в соответствии с Постановлением Правительства Псковской области от 08.11.2024 №410 «О мерах по реализации статьи 39.36-1 Земельного кодекса Российской Федерации»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  <w:t>Использование земель или земельных участков, находящихся в государственной или муниципальной собственности, для стоянки технических или других средств передвижения инвалидов вблизи их места жительства осуществляется бесплатно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  <w:t>Максимальный размер земельного участка для стоянки технических или других средств передвижения инвалидов вблизи их места жительства составляет - 21 кв. м; для гаража - 30 кв. м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 CYR"/>
          <w:sz w:val="26"/>
          <w:szCs w:val="26"/>
        </w:rPr>
        <w:t>Размер земельного участка для гаражей (стоянок) заявителей, указанных в подпунктах 1 и 2 пункта 5 настоящего Административного регламента, устанавливается в соответствии с пунктом 11.37 свода правил «СП 42.13330.2016. Свод правил. Градостроительство. Планировка и застройка городских и сельских поселений. Актуализированная редакция СНиП 2.07.01-89»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 CYR"/>
          <w:sz w:val="26"/>
          <w:szCs w:val="26"/>
        </w:rPr>
        <w:t>Действия по настоящей административной процедуре осуществляются в течение десяти рабочих дней со дня издания постановления Администрации города Великие Луки о включении места в схему размещения гаражей (стоянок).»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  <w:t>1.10. Приложение №4 к Административному регламенту изложить в новой редакции, согласно приложения №1 к настоящему постановлению Администрации города Великие Лук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Times New Roman CYR"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rFonts w:eastAsia="Times New Roman CYR"/>
          <w:sz w:val="26"/>
          <w:szCs w:val="26"/>
        </w:rPr>
        <w:t xml:space="preserve">Отделу по связям с общественностью и информационному обеспечению Администрации города Великие Луки опубликовать настоящее постановление в газете «Великолукская правда» и разместить в сети интернет на официальном сайте муниципального образования «Город Великие Луки» </w:t>
      </w:r>
      <w:r>
        <w:rPr>
          <w:rFonts w:eastAsia="Times New Roman CYR"/>
          <w:sz w:val="26"/>
          <w:szCs w:val="26"/>
          <w:lang w:val="en-US"/>
        </w:rPr>
        <w:t>velikieluki</w:t>
      </w:r>
      <w:r>
        <w:rPr>
          <w:rFonts w:eastAsia="Times New Roman CYR"/>
          <w:sz w:val="26"/>
          <w:szCs w:val="26"/>
        </w:rPr>
        <w:t>.</w:t>
      </w:r>
      <w:r>
        <w:rPr>
          <w:rFonts w:eastAsia="Times New Roman CYR"/>
          <w:sz w:val="26"/>
          <w:szCs w:val="26"/>
          <w:lang w:val="en-US"/>
        </w:rPr>
        <w:t>gosuslugi</w:t>
      </w:r>
      <w:r>
        <w:rPr>
          <w:rFonts w:eastAsia="Times New Roman CYR"/>
          <w:sz w:val="26"/>
          <w:szCs w:val="26"/>
        </w:rPr>
        <w:t>.</w:t>
      </w:r>
      <w:r>
        <w:rPr>
          <w:rFonts w:eastAsia="Times New Roman CYR"/>
          <w:sz w:val="26"/>
          <w:szCs w:val="26"/>
          <w:lang w:val="en-US"/>
        </w:rPr>
        <w:t>ru</w:t>
      </w:r>
      <w:r>
        <w:rPr>
          <w:rFonts w:eastAsia="Times New Roman CYR"/>
          <w:sz w:val="26"/>
          <w:szCs w:val="26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  <w:t>3. Контроль за исполнением настоящего постановления возложить                              на председателя комитета по управлению муниципальным имуществом                                г. Великие Луки Н.В. Долинченкову.</w:t>
      </w:r>
    </w:p>
    <w:p>
      <w:pPr>
        <w:pStyle w:val="Normal"/>
        <w:spacing w:lineRule="auto" w:line="276"/>
        <w:ind w:firstLine="720"/>
        <w:jc w:val="both"/>
        <w:rPr>
          <w:rFonts w:eastAsia="Times New Roman CYR"/>
          <w:kern w:val="2"/>
          <w:sz w:val="26"/>
          <w:szCs w:val="26"/>
        </w:rPr>
      </w:pPr>
      <w:r>
        <w:rPr>
          <w:rFonts w:eastAsia="Times New Roman CYR"/>
          <w:kern w:val="2"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276"/>
        <w:ind w:right="-3" w:hanging="0"/>
        <w:rPr>
          <w:sz w:val="26"/>
          <w:szCs w:val="26"/>
        </w:rPr>
      </w:pPr>
      <w:r>
        <w:rPr>
          <w:sz w:val="26"/>
          <w:szCs w:val="26"/>
        </w:rPr>
        <w:t>И.о. Главы Администрации города                      подпись                 С.В. Бураченок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sectPr>
          <w:type w:val="nextPage"/>
          <w:pgSz w:w="11906" w:h="16838"/>
          <w:pgMar w:left="1418" w:right="851" w:gutter="0" w:header="0" w:top="993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Н.В. Ильи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орода Великие Луки от 07.04.2025 № 1010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«О внесении изменений в постановл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Великие Лук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09.08.2024 №2150 «Об утвержден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тивного регламен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Включение в схему места размещения гаражей,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являющихся некапитальными сооружениями 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тоянок технических или других средств передвиж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инвалидов вблизи их места жительства на территор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«Город Великие Луки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ЛОК-СХЕМ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ЛЕДОВАТЕЛЬНОСТИ АДМИНИСТРАТИВНЫХ ПРОЦЕДУР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ПРЕДОСТАВЛЕНИЮ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ирование заявителя по составу, форме и содержанию документации, необходимой для получения муниципальной услуги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90500" cy="257175"/>
                  <wp:effectExtent l="0" t="0" r="0" b="0"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, регистрация и направление специалисту Комитета заявления и прилагаемых к нему документов, необходимых для предоставления муниципальной услуги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90500" cy="257175"/>
                  <wp:effectExtent l="0" t="0" r="0" b="0"/>
                  <wp:docPr id="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заявления и прилагаемых к нему документов, необходимых для предоставления муниципальной услуги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90500" cy="257175"/>
                  <wp:effectExtent l="0" t="0" r="0" b="0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Формирование и направление межведомственных запросов (в случае непредставления заявителем документов, указанных в </w:t>
            </w:r>
            <w:hyperlink r:id="rId6">
              <w:r>
                <w:rPr>
                  <w:rStyle w:val="InternetLink"/>
                  <w:color w:val="0000FF"/>
                  <w:sz w:val="26"/>
                  <w:szCs w:val="26"/>
                </w:rPr>
                <w:t>подпункте 3 пункта 12</w:t>
              </w:r>
            </w:hyperlink>
            <w:r>
              <w:rPr>
                <w:sz w:val="26"/>
                <w:szCs w:val="26"/>
              </w:rPr>
              <w:t xml:space="preserve"> Административного регламента)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90500" cy="257175"/>
                  <wp:effectExtent l="0" t="0" r="0" b="0"/>
                  <wp:docPr id="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Формирование и направление запросов для установления наличия (отсутствия) оснований, установленных </w:t>
            </w:r>
            <w:hyperlink r:id="rId8">
              <w:r>
                <w:rPr>
                  <w:rStyle w:val="InternetLink"/>
                  <w:color w:val="0000FF"/>
                  <w:sz w:val="26"/>
                  <w:szCs w:val="26"/>
                </w:rPr>
                <w:t>подпунктом 3 пункта 17</w:t>
              </w:r>
            </w:hyperlink>
            <w:r>
              <w:rPr>
                <w:sz w:val="26"/>
                <w:szCs w:val="26"/>
              </w:rPr>
              <w:t xml:space="preserve"> настоящего Административного регламента, в соответствии с которыми места размещения гаражей (стоянок) не подлежат включению в схему размещения гаражей (стоянок), в органы государственной власти Псковской области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управлению государственным имуществом Псковской области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охране объектов культурного наследия Псковской области - в случаях, если схема границ земельного участка предусматривает размещение гаражей (стоянок) в границах территорий объектов культурного наследия федерального и (или) регионального значения, выявленных объектов культурного наследия, зон охраны указанных объектов культурного наследия, а также в границах исторического поселения регионального значения город Великие Луки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иродным ресурсам и экологии Псковской области - в случаях, если схема границ земельного участка предусматривает размещение гаражей (стоянок) в границах особо охраняемой природной территории регионального значения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90500" cy="257175"/>
                  <wp:effectExtent l="0" t="0" r="0" b="0"/>
                  <wp:docPr id="8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оекта постановления Администрации города Великие Луки о включении места в схему размещения гаражей (стоянок) либо проекта уведомления об отказе во включении места в схему размещения гаражей (стоянок)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90500" cy="257175"/>
                  <wp:effectExtent l="0" t="0" r="0" b="0"/>
                  <wp:docPr id="9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ание (согласование и подписание уполномоченными лицами) постановления Администрации города Великие Луки о включении места в схему размещения гаражей (стоянок) либо уведомления об отказе во включении места в схему размещения гаражей (стоянок)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90500" cy="257175"/>
                  <wp:effectExtent l="0" t="0" r="0" b="0"/>
                  <wp:docPr id="10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ание (согласование и подписание уполномоченными лицами) постановления Администрации города Великие Луки о выдаче разрешения на использование земельного участка для возведения гаража, являющегося некапитальным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90500" cy="257175"/>
                  <wp:effectExtent l="0" t="0" r="0" b="0"/>
                  <wp:docPr id="1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(направление) результата предоставления муниципальной услуги заявителю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https://login.consultant.ru/link/?req=doc&amp;base=RLAW351&amp;n=99839&amp;dst=100077" TargetMode="External"/><Relationship Id="rId7" Type="http://schemas.openxmlformats.org/officeDocument/2006/relationships/image" Target="media/image2.wmf"/><Relationship Id="rId8" Type="http://schemas.openxmlformats.org/officeDocument/2006/relationships/hyperlink" Target="https://login.consultant.ru/link/?req=doc&amp;base=RLAW351&amp;n=99839&amp;dst=100099" TargetMode="External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22:00Z</dcterms:created>
  <dc:creator>1</dc:creator>
  <dc:description/>
  <dc:language>en-US</dc:language>
  <cp:lastModifiedBy>Mardenskaya</cp:lastModifiedBy>
  <cp:lastPrinted>2025-04-07T10:22:00Z</cp:lastPrinted>
  <dcterms:modified xsi:type="dcterms:W3CDTF">2025-04-07T07:22:00Z</dcterms:modified>
  <cp:revision>2</cp:revision>
  <dc:subject/>
  <dc:title/>
</cp:coreProperties>
</file>