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04.2025 № 100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а Великие Луки от 24.09.2021 № 1766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О проведении сезонных ярмарок на территор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«Город Великие Луки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сковской области от 29.12.2022 № 395 «О порядке организации ярмарок и продажи товаров (выполнения работ, оказания услуг) на них на территории Псковской области», руководствуясь статьей 34 Устава муниципального образования «Город Великие Луки», Администрация города Великие Лу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иложения к постановлению Администрации города Великие Луки от 24.09.2021 № 1766 «О проведении сезонных ярмарок на территории муниципального образования «Город Великие Луки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1.1.</w:t>
        <w:tab/>
        <w:t xml:space="preserve">В приложении № 3 </w:t>
      </w:r>
      <w:r>
        <w:rPr>
          <w:color w:val="000000"/>
          <w:sz w:val="25"/>
          <w:szCs w:val="25"/>
        </w:rPr>
        <w:t xml:space="preserve">строку с порядковым номером 1 изложить в новой редакции </w:t>
      </w:r>
      <w:r>
        <w:rPr>
          <w:sz w:val="25"/>
          <w:szCs w:val="25"/>
        </w:rPr>
        <w:t>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1.2.</w:t>
        <w:tab/>
        <w:t xml:space="preserve">В приложении № 4 </w:t>
      </w:r>
      <w:r>
        <w:rPr>
          <w:color w:val="000000"/>
          <w:sz w:val="25"/>
          <w:szCs w:val="25"/>
        </w:rPr>
        <w:t>строку с порядковым номером 3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1.3.</w:t>
        <w:tab/>
        <w:t xml:space="preserve">Приложение № 4 </w:t>
      </w:r>
      <w:r>
        <w:rPr>
          <w:rFonts w:eastAsia="Calibri"/>
          <w:color w:val="000000"/>
          <w:sz w:val="25"/>
          <w:szCs w:val="25"/>
          <w:lang w:eastAsia="en-US"/>
        </w:rPr>
        <w:t xml:space="preserve">дополнить строкой с </w:t>
      </w:r>
      <w:r>
        <w:rPr>
          <w:color w:val="000000"/>
          <w:sz w:val="25"/>
          <w:szCs w:val="25"/>
        </w:rPr>
        <w:t>порядковым номером 8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  <w:lang w:eastAsia="en-US"/>
        </w:rPr>
        <w:t>1.4.</w:t>
        <w:tab/>
        <w:t>В приложении № 5 строку с порядковым номером 2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Отделу по связям с общественностью и информационному обеспечению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Контроль за исполнением настоящего постановления возложить на заместителя главы Администрации города Великие Луки С.В. Бураченка.</w:t>
      </w:r>
    </w:p>
    <w:p>
      <w:pPr>
        <w:pStyle w:val="Normal"/>
        <w:ind w:firstLine="720"/>
        <w:jc w:val="both"/>
        <w:rPr>
          <w:rFonts w:eastAsia="Calibri"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  подпись                 С.В. Бурачено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Приложение №1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Великие Луки </w:t>
      </w:r>
    </w:p>
    <w:p>
      <w:pPr>
        <w:pStyle w:val="Normal"/>
        <w:ind w:left="4820" w:hanging="0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>от 07.04.2025 № 1008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хема размещения ярмарочных площадок на территории муниципального образования «Город Великие Луки» 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sz w:val="25"/>
          <w:szCs w:val="25"/>
        </w:rPr>
        <w:t>для организации торговли цветами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(схема размещения ярмарочных площадок)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11"/>
        <w:gridCol w:w="1276"/>
        <w:gridCol w:w="2126"/>
        <w:gridCol w:w="3402"/>
        <w:gridCol w:w="3119"/>
      </w:tblGrid>
      <w:tr>
        <w:trPr>
          <w:trHeight w:val="10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адресные ориенти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дного торгового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м 2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иод, дни, недели, месяцы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 ярмарки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80" w:hanging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сечение ул. Вокзальная/ул. Гражд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3 марта по 09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ы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Приложение №2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Великие Лук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7.04.2025 № 1008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Схема размещения ярмарочных площадок на территории муниципального образования «Город Великие Луки» 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для организации торговли </w:t>
      </w:r>
      <w:r>
        <w:rPr>
          <w:sz w:val="25"/>
          <w:szCs w:val="25"/>
        </w:rPr>
        <w:t>плодоовощной продукцией и бахчевыми культурами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(схема размещения ярмарочных площадок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11"/>
        <w:gridCol w:w="1276"/>
        <w:gridCol w:w="2126"/>
        <w:gridCol w:w="3402"/>
        <w:gridCol w:w="3119"/>
      </w:tblGrid>
      <w:tr>
        <w:trPr>
          <w:trHeight w:val="10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адресные ориенти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дного торгового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м 2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иод, дни, недели, месяцы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 ярмарки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80" w:hanging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-кт Гагарина, у д. № 1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мая по 0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рукты, овощи, бахчевые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6:00Z</dcterms:created>
  <dc:creator>1</dc:creator>
  <dc:description/>
  <dc:language>en-US</dc:language>
  <cp:lastModifiedBy>Mardenskaya</cp:lastModifiedBy>
  <cp:lastPrinted>2025-04-07T10:16:00Z</cp:lastPrinted>
  <dcterms:modified xsi:type="dcterms:W3CDTF">2025-04-07T07:16:00Z</dcterms:modified>
  <cp:revision>2</cp:revision>
  <dc:subject/>
  <dc:title/>
</cp:coreProperties>
</file>